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816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155" cy="816356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бюджет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 Детский сад № 3 «Буратино» г Соль-Илецка .</w:t>
      </w:r>
    </w:p>
    <w:p>
      <w:pPr>
        <w:pStyle w:val="Style16"/>
        <w:jc w:val="center"/>
        <w:rPr>
          <w:rFonts w:ascii="Times New Roman" w:hAnsi="Times New Roman" w:cs="Times New Roman"/>
          <w:sz w:val="24"/>
          <w:szCs w:val="24"/>
        </w:rPr>
      </w:pPr>
      <w:r>
        <w:rPr>
          <w:rFonts w:cs="Times New Roman" w:ascii="Times New Roman" w:hAnsi="Times New Roman"/>
          <w:sz w:val="24"/>
          <w:szCs w:val="24"/>
        </w:rPr>
        <w:t>461500, Оренбургская область, г. Соль-Илецк, ул. Уральская  д. 32</w:t>
      </w:r>
    </w:p>
    <w:p>
      <w:pPr>
        <w:pStyle w:val="Style16"/>
        <w:jc w:val="center"/>
        <w:rPr>
          <w:rFonts w:ascii="Times New Roman" w:hAnsi="Times New Roman" w:cs="Times New Roman"/>
          <w:sz w:val="24"/>
          <w:szCs w:val="24"/>
        </w:rPr>
      </w:pPr>
      <w:r>
        <w:rPr>
          <w:rFonts w:cs="Times New Roman" w:ascii="Times New Roman" w:hAnsi="Times New Roman"/>
          <w:sz w:val="24"/>
          <w:szCs w:val="24"/>
        </w:rPr>
        <w:t>т. (8-35336) 25623</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mdou</w:t>
        </w:r>
        <w:r>
          <w:rPr>
            <w:rStyle w:val="InternetLink"/>
            <w:rFonts w:cs="Times New Roman" w:ascii="Times New Roman" w:hAnsi="Times New Roman"/>
            <w:color w:val="000000"/>
            <w:sz w:val="24"/>
            <w:szCs w:val="24"/>
          </w:rPr>
          <w:t>333@</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val="en-US" w:eastAsia="ru-RU"/>
        </w:rPr>
        <w:t> </w:t>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 </w:t>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 xml:space="preserve">Принято    </w:t>
      </w: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4"/>
          <w:szCs w:val="24"/>
          <w:lang w:eastAsia="ru-RU"/>
        </w:rPr>
        <w:t>Утверждено</w:t>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Общим собранием работников                                               Приказом заведующего</w:t>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МДОБУ №3 «Буратино»                                                         МДОБУ №3 «Буратино»</w:t>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 xml:space="preserve">Протокол № 1  от 02.09.2013 </w:t>
      </w: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4"/>
          <w:szCs w:val="24"/>
          <w:lang w:eastAsia="ru-RU"/>
        </w:rPr>
        <w:t>№__53__ от 03 сентября 2013г.</w:t>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________М.М.Мухамедова</w:t>
      </w:r>
    </w:p>
    <w:p>
      <w:pPr>
        <w:pStyle w:val="Normal"/>
        <w:shd w:fill="FFFFFF" w:val="clear"/>
        <w:spacing w:lineRule="auto" w:line="240" w:before="0" w:after="0"/>
        <w:ind w:left="-180" w:right="12" w:hanging="0"/>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p>
    <w:p>
      <w:pPr>
        <w:pStyle w:val="Normal"/>
        <w:shd w:fill="FFFFFF" w:val="clear"/>
        <w:spacing w:lineRule="auto" w:line="240" w:before="0" w:after="0"/>
        <w:ind w:left="-180" w:right="12" w:hanging="0"/>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r>
    </w:p>
    <w:p>
      <w:pPr>
        <w:pStyle w:val="Normal"/>
        <w:shd w:fill="FFFFFF" w:val="clear"/>
        <w:spacing w:lineRule="auto" w:line="240" w:before="0" w:after="0"/>
        <w:ind w:left="-180" w:right="12" w:hanging="0"/>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r>
    </w:p>
    <w:p>
      <w:pPr>
        <w:pStyle w:val="Normal"/>
        <w:shd w:fill="FFFFFF" w:val="clear"/>
        <w:spacing w:lineRule="auto" w:line="240" w:before="0" w:after="0"/>
        <w:ind w:left="-180" w:right="1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0"/>
          <w:szCs w:val="20"/>
          <w:lang w:eastAsia="ru-RU"/>
        </w:rPr>
        <w:t xml:space="preserve">                                              </w:t>
      </w:r>
    </w:p>
    <w:p>
      <w:pPr>
        <w:pStyle w:val="Normal"/>
        <w:spacing w:lineRule="auto" w:line="240" w:before="280" w:after="28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8"/>
          <w:szCs w:val="28"/>
          <w:lang w:eastAsia="ru-RU"/>
        </w:rPr>
        <w:t>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О ПЕРСОНАЛЬНЫХ ДАННЫХ РАБОТНИКОВ</w:t>
      </w:r>
    </w:p>
    <w:p>
      <w:pPr>
        <w:pStyle w:val="Style16"/>
        <w:jc w:val="center"/>
        <w:rPr/>
      </w:pPr>
      <w:r>
        <w:rPr>
          <w:rFonts w:cs="Times New Roman" w:ascii="Times New Roman" w:hAnsi="Times New Roman"/>
          <w:b/>
          <w:sz w:val="28"/>
          <w:szCs w:val="28"/>
          <w:lang w:eastAsia="ru-RU"/>
        </w:rPr>
        <w:t>муниципального дошкольного образовательного бюджетного учреждения «Детский сад  №3 «Буратино»</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6"/>
        <w:jc w:val="both"/>
        <w:rPr/>
      </w:pPr>
      <w:r>
        <w:rPr>
          <w:rFonts w:cs="Times New Roman" w:ascii="Times New Roman" w:hAnsi="Times New Roman"/>
          <w:sz w:val="24"/>
          <w:szCs w:val="24"/>
          <w:lang w:eastAsia="ru-RU"/>
        </w:rPr>
        <w:t>1.1.Настоящее Положение определяет порядок обработки (получения, использования, хранения, уточнения (обновления, изменения), распространения (в том числе передачи), обезличивания, блокирования, уничтожения, защиты) персональных данных работников муниципального дошкольного образовательного бюджетного учреждения «детский сад №3 «Буратино» (далее -ДОУ), а также гарантии обеспечения конфиденциальности сведений о ни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2.Настоящее Положение разработано на основании: Конституции Российской Федерации, Гражданского кодекса Российской Федерации, Трудового кодекса Российской Федерации, Федерального закона от 19.12.2005 г. №160</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ФЗ «О ратификации Конвенции Совета Европы о защите физических лиц при автоматизированной обработке персональных данных», Федерального закона РФ от 27.07.2006 № 152-ФЗ «О персональных данных» и иных нормативных правовых актов Российской Федерации ((в ред. Федеральных законов от 25.11.2009 № 266-ФЗ,от27.12.2009 № 363-ФЗ, от 28.06.2010 № 123-ФЗ,от 27.07.2010 № 204-ФЗ, от 27.07.2010 № 227-ФЗ,от 29.11.2010 № 313-ФЗ от 23.12.2010 № 359-ФЗ,от 04.06.2011 № 123-ФЗ, от 25.07.2011 № 261-ФЗ,от 05.04.2013 № 43-ФЗ,от 29.12.2012 ст.30 п.2 №273 ФЗ),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и иных нормативных правовых актов Российской Федер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Требования настоящего Положения распространяются на всех работников ДОУ.</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ОСНОВНЫЕ ПОНЯТИЯ, ОБОЗНАЧЕНИЯ</w:t>
      </w:r>
    </w:p>
    <w:p>
      <w:pPr>
        <w:pStyle w:val="Style16"/>
        <w:jc w:val="both"/>
        <w:rPr/>
      </w:pPr>
      <w:r>
        <w:rPr>
          <w:rFonts w:cs="Times New Roman" w:ascii="Times New Roman" w:hAnsi="Times New Roman"/>
          <w:sz w:val="24"/>
          <w:szCs w:val="24"/>
          <w:lang w:eastAsia="ru-RU"/>
        </w:rPr>
        <w:t>В настоящем Положении используются следующие понятия и термины: работник -физическое лицо, вступившее в трудовые отношения с работодателем; работодатель - муниципального дошкольного образовательного бюджетного учреждения «детский сад №3 «Буратино» (далее -ДОУ; субъекты персональных данных -работники ДОУ; персональные данные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ДОУ в связи с трудовыми отношениями и организацией образовательного процесса; оператор -ДОУ и должностные лица ДОУ, организующие и (или) осуществляющие обработку персональных данных; обработка персональных данных-действия (операции) с персональными данными, включая сбор, систематизацию, накопление, хранение, уточнение (обновление, изменение), защиту, использование, распространение (в том числе передачу), обезличивание, блокирование, уничтожение персональных данных; распространение персональных данных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использование персональных данных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 блокирование персональных данных -временное прекращение сбора, систематизации, накопления, использования, распространения персональных данных, в том числе их передачи; уничтожение персональных данных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обезличивание персональных данных -действия, в результате которых невозможно определить принадлежность персональных данных конкретному субъекту персональных данных; информационная система персональных данных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 информационно-телекоммуникационная сеть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 информационные технологии -процессы, методы поиска, сбора, хранения, обработки, предоставления, распространения информации и способы осуществления таких процессов и методов; конфиденциальность персональных данных -обязательное для соблюдения должностным лицом ДОУ,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общедоступные персональные данные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информация -сведения (сообщения, данные) независимо от формы их представления; доступ к информации -возможность получения информации и ее использования.</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ЦЕЛИ И ЗАДАЧ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 Целями настоящего Положения выступаю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законодательству Российской Федерации действий работников ДОУ, направленных на обработку персональных данных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защиты персональных данных от несанкционированного доступа, утраты, неправомерного их использования или распрост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дачами настоящего Положения явля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ринципов, порядка обработки персональных данных; определение условий обработки персональных данных, способов защит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рав и обязанностей ДОУ и субъектов персональных данных при обработк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ПОНЯТИЕ И СОСТАВ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1.Персональные данные включают в себя: фамилию, имя, отчество, дату и место рождения, должность, место работы, сведения об образовании, звание, паспортные данные, место жительства, контактные телефоны, адрес электронной почты, лицевой счет сберегательной книжки, сведения о доходах, включая размер должностного оклада, надбавок, доплат, материальной помощи, пенсии и пр., номер страхового свидетельства государственного пенсионного страхования, данные о присвоении ИНН, семейное положение, состав семьи; фамилии, имена, отчества, даты рождения детей; фамилию, имя, отчество, должность и место работы супруга(и); данные об инвалидности, о прохождении медицинского осмотра при приеме на работу, периодических медицинских осмотров, о наличии прививок; программу реабилитации инвалида; данные о трудовой деятельности, продолжительность стажа, в т.ч. педагогического стажа; отношение к воинской обязанности; сведения об обучении; фамилии, имена, отчества родителей или иных законных представителей; среднедушевой доход семьи и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2.ДОУ осуществляет обработку персональных данных следующих категорий субъек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ов, состоящих в трудовых отношениях с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физических лиц, данные о которых обрабатываются во исполнение уставных задач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3.Информация о персональных данных может содержать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лектронных носител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формационно-телекоммуникационных сетях и иных информационных систем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4.ДОУ использует следующие способы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матизированная обработ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 использования средств автомат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шанная обработка (с применением объектов вычислительной техн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5.ДОУ самостоятельно устанавливает способы обработки персональных данных  в зависимости от целей такой обработки и материально-технических возможностей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6.При обработке персональных данных с применением объектов  должностные лица, осуществляющие такую обработку (пользователи объектов технических средств и программного обеспечения), должны быть ознакомлены под роспись с локальными нормативными актами ДОУ, устанавливающими порядок применения объектов технических средств и программного обеспечения в ДОУ, в частности:</w:t>
      </w:r>
    </w:p>
    <w:p>
      <w:pPr>
        <w:pStyle w:val="Style16"/>
        <w:jc w:val="both"/>
        <w:rPr/>
      </w:pPr>
      <w:r>
        <w:rPr>
          <w:rFonts w:cs="Times New Roman" w:ascii="Times New Roman" w:hAnsi="Times New Roman"/>
          <w:sz w:val="24"/>
          <w:szCs w:val="24"/>
          <w:lang w:eastAsia="ru-RU"/>
        </w:rPr>
        <w:t>- Положение об официальном сайте муниципального дошкольного образовательного бюджетного учреждения «детский сад №3 «Бурати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ожение «О персональных данных работников муниципального дошкольного образовательного бюджетного учреждения «детский сад №3 «Буратино»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ожение о разграничении прав доступа к обрабатываемым персональным данным;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о порядке обработки персональных данных работников муниципального бюджетного дошкольного образовательного учреждения «Федоровский Д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администратора информационной безопас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пользователей информационной систем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по проведения антивирусного контроля в информационной систем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по организации парольной защи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 пользователю по обеспечению безопасности при возникновении внештатных ситу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внутренних проверок режима защит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мероприятий по обеспечению безопасност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ель угроз безопасности в информационной систем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резервирования и восстановления работоспособности технических средств и программного обеспечения, баз данных и средств защиты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обработки персональных данных без использования средств автомат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ерсональных данных, подлежащих защит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сведений конфиденциального характер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лиц, ответственных за организацию обработки персональных данных и перечне мер по защит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б утверждении мест хранения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 назначении комиссии по уничтожению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 вводе в эксплуатацию информационной систем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 перечне лиц, допущенных к обработк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классификации информационной систем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а уничтожения документов, содержащих персональные данны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шение о неразглашени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документаци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периодического тестирования средств защиты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учета средств защиты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проведения инструктажа по информационной безопас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учета носителей информации информационной систем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учета мероприятий по контролю обеспечения защит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учета обращений граждан - субъектов персональных данных о выполнении их законных пра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7.Персональные данные работников ДОУ содержатся в следующих документах(копиях указанных докумен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я работников (о принятии на работу, об увольнении и т.п.);</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 (или иной документ, удостоверяющий личност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аховое свидетельство государственного пенсионного страхования;</w:t>
      </w:r>
    </w:p>
    <w:p>
      <w:pPr>
        <w:pStyle w:val="Style16"/>
        <w:jc w:val="both"/>
        <w:rPr/>
      </w:pPr>
      <w:r>
        <w:rPr>
          <w:rFonts w:cs="Times New Roman" w:ascii="Times New Roman" w:hAnsi="Times New Roman"/>
          <w:sz w:val="24"/>
          <w:szCs w:val="24"/>
          <w:lang w:eastAsia="ru-RU"/>
        </w:rPr>
        <w:t>- свидетельство о постановке на уч</w:t>
      </w:r>
      <w:r>
        <w:rPr>
          <w:rFonts w:cs="Cambria Math" w:ascii="Times New Roman" w:hAnsi="Times New Roman"/>
          <w:sz w:val="24"/>
          <w:szCs w:val="24"/>
          <w:lang w:eastAsia="ru-RU"/>
        </w:rPr>
        <w:t>ѐ</w:t>
      </w:r>
      <w:r>
        <w:rPr>
          <w:rFonts w:cs="Times New Roman" w:ascii="Times New Roman" w:hAnsi="Times New Roman"/>
          <w:sz w:val="24"/>
          <w:szCs w:val="24"/>
          <w:lang w:eastAsia="ru-RU"/>
        </w:rPr>
        <w:t>т в налоговый орган и присвоении ИНН;</w:t>
      </w:r>
    </w:p>
    <w:p>
      <w:pPr>
        <w:pStyle w:val="Style16"/>
        <w:jc w:val="both"/>
        <w:rPr/>
      </w:pPr>
      <w:r>
        <w:rPr>
          <w:rFonts w:cs="Times New Roman" w:ascii="Times New Roman" w:hAnsi="Times New Roman"/>
          <w:sz w:val="24"/>
          <w:szCs w:val="24"/>
          <w:lang w:eastAsia="ru-RU"/>
        </w:rPr>
        <w:t>- документы воинского уч</w:t>
      </w:r>
      <w:r>
        <w:rPr>
          <w:rFonts w:cs="Cambria Math" w:ascii="Times New Roman" w:hAnsi="Times New Roman"/>
          <w:sz w:val="24"/>
          <w:szCs w:val="24"/>
          <w:lang w:eastAsia="ru-RU"/>
        </w:rPr>
        <w:t>ѐ</w:t>
      </w:r>
      <w:r>
        <w:rPr>
          <w:rFonts w:cs="Times New Roman" w:ascii="Times New Roman" w:hAnsi="Times New Roman"/>
          <w:sz w:val="24"/>
          <w:szCs w:val="24"/>
          <w:lang w:eastAsia="ru-RU"/>
        </w:rPr>
        <w:t>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об образовании, о квалификации или наличии специальных знаний, специальной подготов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автобиография;</w:t>
      </w:r>
    </w:p>
    <w:p>
      <w:pPr>
        <w:pStyle w:val="Style16"/>
        <w:jc w:val="both"/>
        <w:rPr/>
      </w:pPr>
      <w:r>
        <w:rPr>
          <w:rFonts w:cs="Times New Roman" w:ascii="Times New Roman" w:hAnsi="Times New Roman"/>
          <w:sz w:val="24"/>
          <w:szCs w:val="24"/>
          <w:lang w:eastAsia="ru-RU"/>
        </w:rPr>
        <w:t>- личный листок по уч</w:t>
      </w:r>
      <w:r>
        <w:rPr>
          <w:rFonts w:cs="Cambria Math" w:ascii="Times New Roman" w:hAnsi="Times New Roman"/>
          <w:sz w:val="24"/>
          <w:szCs w:val="24"/>
          <w:lang w:eastAsia="ru-RU"/>
        </w:rPr>
        <w:t>ѐ</w:t>
      </w:r>
      <w:r>
        <w:rPr>
          <w:rFonts w:cs="Times New Roman" w:ascii="Times New Roman" w:hAnsi="Times New Roman"/>
          <w:sz w:val="24"/>
          <w:szCs w:val="24"/>
          <w:lang w:eastAsia="ru-RU"/>
        </w:rPr>
        <w:t>ту кад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о состоянии здоровья, медицинская справка о прохождении медицинских осмотр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одержащие сведения об оплате труд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документы, содержащие персональные данные и предназначенные для использования в служебных целях и др.</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СОЗДАНИЕ И ОБРАБОТКА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1. Создание персональных данных</w:t>
      </w:r>
    </w:p>
    <w:p>
      <w:pPr>
        <w:pStyle w:val="Style16"/>
        <w:jc w:val="both"/>
        <w:rPr/>
      </w:pPr>
      <w:r>
        <w:rPr>
          <w:rFonts w:cs="Times New Roman" w:ascii="Times New Roman" w:hAnsi="Times New Roman"/>
          <w:sz w:val="24"/>
          <w:szCs w:val="24"/>
          <w:lang w:eastAsia="ru-RU"/>
        </w:rPr>
        <w:t>5.1.1. Документы, содержащие персональные данные, создаются пут</w:t>
      </w:r>
      <w:r>
        <w:rPr>
          <w:rFonts w:cs="Cambria Math" w:ascii="Times New Roman" w:hAnsi="Times New Roman"/>
          <w:sz w:val="24"/>
          <w:szCs w:val="24"/>
          <w:lang w:eastAsia="ru-RU"/>
        </w:rPr>
        <w:t>ѐ</w:t>
      </w:r>
      <w:r>
        <w:rPr>
          <w:rFonts w:cs="Times New Roman" w:ascii="Times New Roman" w:hAnsi="Times New Roman"/>
          <w:sz w:val="24"/>
          <w:szCs w:val="24"/>
          <w:lang w:eastAsia="ru-RU"/>
        </w:rPr>
        <w:t>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рования оригиналов (документ об образовании, свидетельство ИНН, свидетельство государственного пенсионного страхования, др.);</w:t>
      </w:r>
    </w:p>
    <w:p>
      <w:pPr>
        <w:pStyle w:val="Style16"/>
        <w:jc w:val="both"/>
        <w:rPr/>
      </w:pPr>
      <w:r>
        <w:rPr>
          <w:rFonts w:cs="Times New Roman" w:ascii="Times New Roman" w:hAnsi="Times New Roman"/>
          <w:sz w:val="24"/>
          <w:szCs w:val="24"/>
          <w:lang w:eastAsia="ru-RU"/>
        </w:rPr>
        <w:t>- внесения сведений в уч</w:t>
      </w:r>
      <w:r>
        <w:rPr>
          <w:rFonts w:cs="Cambria Math" w:ascii="Times New Roman" w:hAnsi="Times New Roman"/>
          <w:sz w:val="24"/>
          <w:szCs w:val="24"/>
          <w:lang w:eastAsia="ru-RU"/>
        </w:rPr>
        <w:t>ѐ</w:t>
      </w:r>
      <w:r>
        <w:rPr>
          <w:rFonts w:cs="Times New Roman" w:ascii="Times New Roman" w:hAnsi="Times New Roman"/>
          <w:sz w:val="24"/>
          <w:szCs w:val="24"/>
          <w:lang w:eastAsia="ru-RU"/>
        </w:rPr>
        <w:t>тные формы (на бумажных и электронных носителях);</w:t>
      </w:r>
    </w:p>
    <w:p>
      <w:pPr>
        <w:pStyle w:val="Style16"/>
        <w:jc w:val="both"/>
        <w:rPr/>
      </w:pPr>
      <w:r>
        <w:rPr>
          <w:rFonts w:cs="Times New Roman" w:ascii="Times New Roman" w:hAnsi="Times New Roman"/>
          <w:sz w:val="24"/>
          <w:szCs w:val="24"/>
          <w:lang w:eastAsia="ru-RU"/>
        </w:rPr>
        <w:t>- получения оригиналов необходимых документов (трудовая книжка, личный листок по уч</w:t>
      </w:r>
      <w:r>
        <w:rPr>
          <w:rFonts w:cs="Cambria Math" w:ascii="Times New Roman" w:hAnsi="Times New Roman"/>
          <w:sz w:val="24"/>
          <w:szCs w:val="24"/>
          <w:lang w:eastAsia="ru-RU"/>
        </w:rPr>
        <w:t>ѐ</w:t>
      </w:r>
      <w:r>
        <w:rPr>
          <w:rFonts w:cs="Times New Roman" w:ascii="Times New Roman" w:hAnsi="Times New Roman"/>
          <w:sz w:val="24"/>
          <w:szCs w:val="24"/>
          <w:lang w:eastAsia="ru-RU"/>
        </w:rPr>
        <w:t>ту кадров, автобиография, д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сновы организации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2.1. Обработка персональных данных работников  осуществляется в целях обеспечения соблюдения Конституции Российской Федерации, Федеральных законов, иных нормативных правовых актов Российской Федерации и реализации уставных задач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нципы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ь целей и способов обработки персональных данных; соответствие целей обработки  персональных данных целям, заранее определенным и заявленным при сборе персональных данных, а также полномочиям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недопустимость объединения созданных для несовместимых между собой целей баз данных информационных систем, содержащих персональные данные.</w:t>
      </w:r>
    </w:p>
    <w:p>
      <w:pPr>
        <w:pStyle w:val="Style16"/>
        <w:jc w:val="both"/>
        <w:rPr>
          <w:rFonts w:ascii="Times New Roman" w:hAnsi="Times New Roman" w:cs="Times New Roman"/>
          <w:sz w:val="24"/>
          <w:szCs w:val="24"/>
          <w:lang w:eastAsia="ru-RU"/>
        </w:rPr>
      </w:pPr>
      <w:bookmarkStart w:id="0" w:name="7"/>
      <w:bookmarkEnd w:id="0"/>
      <w:r>
        <w:rPr>
          <w:rFonts w:cs="Times New Roman" w:ascii="Times New Roman" w:hAnsi="Times New Roman"/>
          <w:sz w:val="24"/>
          <w:szCs w:val="24"/>
          <w:lang w:eastAsia="ru-RU"/>
        </w:rPr>
        <w:t>5.2.3. Правовыми основаниями обработки персональных данных работников ДОУ выступают трудовое  законодательство РФ и иные нормативные правовые акты, содержащие нормы трудового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2.4. В отношениях по обработке персональных данных субъекты персональных данных имеют пра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ать полную информацию о своих персональных данных и об обработке этих данных (в том числе автоматизированной);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о сведениями, содержащими свои персональные данные, включая право получать копии любой записи, содержащей персональные данные, за исключением случаев, предусмотренных федеральным закон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ирать представителей для защиты своих персональных данных; получать доступ к относящимся к ним медицинским данным с помощью медицинского специалиста по их выбор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оператора исключить или исправить персональные данные субъект персональных данных имеет право заявить об этом в письменной форме администрации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полнить персональные данные оценочного характера путем выражения в письменном заявлении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го м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администрации ДОУ предоставления информации обо всех изменениях персональных данных, произведенных ДОУ, а также уведомления всех лиц, которым по вине должностных лиц ДОУ были сообщены неверные или неполные персональные данные субъекта; обжаловать в уполномоченный орган по защите прав субъектов персональных данных или в суд любые неправомерные действия или бездействие администрации ДОУ при обработке его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2.5. При обращении субъекта персональных данных или его законного представителя по вопросам предоставления информации о персональных данных, относящихся к соответствующему субъекту, ДОУ обязано сообщить данному субъекту информацию о наличии персональных данных, предоставить возможность ознакомления с ней.</w:t>
      </w:r>
    </w:p>
    <w:p>
      <w:pPr>
        <w:pStyle w:val="Style16"/>
        <w:jc w:val="both"/>
        <w:rPr/>
      </w:pPr>
      <w:r>
        <w:rPr>
          <w:rFonts w:cs="Times New Roman" w:ascii="Times New Roman" w:hAnsi="Times New Roman"/>
          <w:sz w:val="24"/>
          <w:szCs w:val="24"/>
          <w:lang w:eastAsia="ru-RU"/>
        </w:rPr>
        <w:t xml:space="preserve">5.2.6. Обращения субъектов персональных данных фиксируются в журналах обращений по ознакомлению с персональными данными, которые ведутся в МДОБУ  по форме, утвержденной  приказом.заведующей ДОУ.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2.7. В отношениях, связанных с обработкой персональных данных, субъекты персональных данных обяз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ДОУ достоверные персональные данны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в срок, не превышающий 14 дней, сообщать ДОУ об изменении своих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3. Сроки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3.1. Общий срок обработки персональных данных определяется периодом времени, в течение которого ДОУ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3.2. Обработка персональных данных начинается с момента их получения ДОУ и заканчива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стижении заранее заявленных целей обрабо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факту утраты необходимости в достижении заранее заявленных целей обрабо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3.3. ДОУ осуществляет хранение персональных данных в форме, позволяющей определить субъекта персональных данных, не дольше, чем этого требуют цели их обработ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4. Условия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4.1.Общим условием обработки персональных данных является наличие письменного согласия субъектов персональных данных на осуществление такой обработки. Персональные данные ДОУ получает непосредственно от работника. Федеральными законами могут предусматривать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4.2.Обработка персональных данных субъекта персональных данных без получения его согласия осуществляется в следующих случаях:</w:t>
      </w:r>
    </w:p>
    <w:p>
      <w:pPr>
        <w:pStyle w:val="Style16"/>
        <w:jc w:val="both"/>
        <w:rPr>
          <w:rFonts w:ascii="Times New Roman" w:hAnsi="Times New Roman" w:cs="Times New Roman"/>
          <w:sz w:val="24"/>
          <w:szCs w:val="24"/>
          <w:lang w:eastAsia="ru-RU"/>
        </w:rPr>
      </w:pPr>
      <w:bookmarkStart w:id="1" w:name="8"/>
      <w:bookmarkEnd w:id="1"/>
      <w:r>
        <w:rPr>
          <w:rFonts w:cs="Times New Roman" w:ascii="Times New Roman" w:hAnsi="Times New Roman"/>
          <w:sz w:val="24"/>
          <w:szCs w:val="24"/>
          <w:lang w:eastAsia="ru-RU"/>
        </w:rPr>
        <w:t>-при поступлении официальных письменных запросов (письменного запроса на бланке организации с печатью и росписью руководителя) из надзорно- контрольных или правоохранительных органов (суд, органы прокуратуры, ФСБ, МВД и т.п.);</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посредственном обращении сотрудников правоохранительных или надзорно- контрольных органов при предъявлении ими служебного удостоверения и соответствующих документов о получении персональных данных (запрос, постановление и т.п.), а также в иных случаях, предусмотренных федеральным закон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целях исполнения договора, одной из сторон  которого является субъект персональных данных;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работка персональных данных необходима для защиты жизни, здоровья или иных жизненно важных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есов субъекта персональных данных, если получение согласия субъекта персональных данных невозможно;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целях профессиональной деятельности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при регистрации и отправки корреспонденции почтовой связью.</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4.3. ДОУ не имеет права получать и обрабатывать персональные данные работника об их политических, религиозных и иных убеждениях и частной жизни, за исключением случаев, предусмотренных федеральным законом. ДОУ не вправе обрабатывать информацию о состоянии здоровья субъекта персональных данных, за исключением случаев, относящихся к вопросу о возможности выполнения работником своей трудовой функции, а также случаев, когда их обработка необходима для защиты жизни, здоровья или иных жизненно важных интересов субъектов персональных данных либо других лиц.</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 принятии решений, затрагивающих интересы субъекта персональных данных, ДОУ не имеет прав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4.5. Обработка персональных данных осуществляется только должностными лицами (операторами) ДОУ, непосредственно использующими их в служебных целях . Уполномоченные администрацией ДОУ на обработку персональных данных лица (операторы) имеют право получать только те персональные данные, которые необходимы для выполнения своих должностных обязанностей. Все остальные работники и воспитанники ДОУ имеют право на полную информацию, касающуюся только собственных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5. Уточнение, блокирование и уничтожени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5.1. Уточнение персональных данных, в том числе их обновление и изменение, имеет своей целью обеспечение достоверности, полноты и актуальности персональных данных, обрабатываемых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5.2. Уточнение персональных данных осуществляется ДОУ по собственной инициативе, по требованию субъекта персональных данных или его законного представителя, по требованию уполномоченного органа по защите прав субъектов персональных данных в случае, когда установлено, что персональные данные являются неполными, устаревшими, недостоверными. Об уточнении персональных данных ДОУ обязан уведомить субъекта персональных данных или его законного представ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5.3. Блокирование персональных данных осуществляется ДОУ по требованию субъекта персональных данных или его законного представителя,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 О блокировании персональных данных ДОУ обязан  уведомить субъекта персональных данных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5.4. Уничтожение персональных данных осуществля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стижении цели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утраты необходимости в достижении целей обработки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ДОУ неправомерных </w:t>
      </w:r>
      <w:bookmarkStart w:id="2" w:name="9"/>
      <w:bookmarkEnd w:id="2"/>
      <w:r>
        <w:rPr>
          <w:rFonts w:cs="Times New Roman" w:ascii="Times New Roman" w:hAnsi="Times New Roman"/>
          <w:sz w:val="24"/>
          <w:szCs w:val="24"/>
          <w:lang w:eastAsia="ru-RU"/>
        </w:rPr>
        <w:t> действий с персональными данными, когда устранить соответствующие нарушения не представляется возможны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5.5. В целях обеспечения законности при обработке персональных данных и устранения факторов, влекущих или могущих повлечь неправомерные действия с персональными данными, ДОУ вправе по собственной инициативе осуществить блокирование и (или) уничтожение персональных данных. О блокировании и (или) уничтожении персональных данных ДОУ обязан  уведомить субъекта персональных данных.</w:t>
      </w:r>
      <w:r>
        <w:rPr>
          <w:rFonts w:cs="Times New Roman" w:ascii="Times New Roman" w:hAnsi="Times New Roman"/>
          <w:b/>
          <w:bCs/>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ДОСТУП К ПЕРСОНАЛЬНЫМ ДАННЫ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1.Внутренний доступ (работники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1.1. Доступ к персональным данным работников имеют следующие должностные лица ДОУ, непосредственно использующие эти данные в рамках выполнения своих должностных обязанностей:</w:t>
      </w:r>
    </w:p>
    <w:p>
      <w:pPr>
        <w:pStyle w:val="Style16"/>
        <w:jc w:val="both"/>
        <w:rPr/>
      </w:pPr>
      <w:r>
        <w:rPr>
          <w:rFonts w:cs="Times New Roman" w:ascii="Times New Roman" w:hAnsi="Times New Roman"/>
          <w:sz w:val="24"/>
          <w:szCs w:val="24"/>
          <w:lang w:eastAsia="ru-RU"/>
        </w:rPr>
        <w:t>- руководитель, завхоз (допуск к персональным данным работников ДОУ, непосредственно находящихся в их подчин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ный бухгалт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ущий бухгалтер( по расчету заработной пла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опроизводител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с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2.Условияобеспечения конфиденциальности информ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2.1. Должностные лица ДОУ, имеющие в силу исполнения ими своих должностных обязанностей доступ к персональным данным, при их обработке должны обеспечивать конфиденциальность эти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3.Обеспечение конфиденциальности сведений, содержащих персональные данные, в ДОУ осуществляется в соответствии с «Инструкцией о порядке обработки персональных данных работников  муниципального бюджетного дошкольного образовательного учреждения  «Федоровский ДС»,утвержденной руководителем ДОУ, и иными локальными нормативными актами ДО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3.1. Обеспечение конфиденциальности персональных данных не требуе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езличивания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бщедоступных персональных данных, т.е. данных включенных в справочники, адресные книги и т.п.</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4.Внешний доступ (другие организации и граждан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4.1. Внешний доступ к персональным данным разрешается только при наличии заявления запросившего их лица с указанием перечня необходимой информации, целей для которых она будет использована, с письменного согласия работника или воспитанника, персональные данные которого затребованы.</w:t>
      </w:r>
    </w:p>
    <w:p>
      <w:pPr>
        <w:pStyle w:val="Style16"/>
        <w:jc w:val="both"/>
        <w:rPr>
          <w:rFonts w:ascii="Times New Roman" w:hAnsi="Times New Roman" w:cs="Times New Roman"/>
          <w:sz w:val="24"/>
          <w:szCs w:val="24"/>
          <w:lang w:eastAsia="ru-RU"/>
        </w:rPr>
      </w:pPr>
      <w:bookmarkStart w:id="3" w:name="10"/>
      <w:bookmarkEnd w:id="3"/>
      <w:r>
        <w:rPr>
          <w:rFonts w:cs="Times New Roman" w:ascii="Times New Roman" w:hAnsi="Times New Roman"/>
          <w:sz w:val="24"/>
          <w:szCs w:val="24"/>
          <w:lang w:eastAsia="ru-RU"/>
        </w:rPr>
        <w:t>6.4.2. Сообщение сведений о персональных данных работника  производится только при получении письменного согласия субъекта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4.3. При передаче персональных данных третьим лицам, в том числе представителям работников, в порядке, установленном нормативными правовыми актами РФ и настоящим Положением, передаваемая информация ограничивается только теми персональными данными, которые необходимы для выполнения третьими лицами их функ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4.4. Субъект персональных данных, о котором запрашиваются сведения, относящиеся к персональным данным, должен быть уведомлен о передаче его персональных данных третьим лица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4.5. Запрещается передача персональных данных в коммерческих целях без согласия субъекта персональных данных, а также иное использование персональных данных в неслужебных целях.</w:t>
      </w:r>
    </w:p>
    <w:p>
      <w:pPr>
        <w:pStyle w:val="Style1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ЗАЩИТА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1.ДОУ при обработке персональных данных принимает необходимые организационные и технические меры, в том числе использует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2.В целях обеспечения защиты персональных данных разрабатываются и утверждаютс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ы мероприятий по защите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ы внутренних проверок состояния защиты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иски лиц, доступ которых к персональным данным, обрабатываемым в информационных системах, необходим для выполнения служебных (трудов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кальные нормативные акты и должностные инструк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документы, регулирующие порядок обработки и обеспечения безопасности и конфиденциальности персональных данных.</w:t>
      </w:r>
    </w:p>
    <w:p>
      <w:pPr>
        <w:pStyle w:val="Style16"/>
        <w:jc w:val="both"/>
        <w:rPr/>
      </w:pPr>
      <w:r>
        <w:rPr>
          <w:rFonts w:cs="Times New Roman" w:ascii="Times New Roman" w:hAnsi="Times New Roman"/>
          <w:sz w:val="24"/>
          <w:szCs w:val="24"/>
          <w:lang w:eastAsia="ru-RU"/>
        </w:rPr>
        <w:t>7.3.Защита персональных данных от неправомерного их использования или утраты обеспечивается за сч</w:t>
      </w:r>
      <w:r>
        <w:rPr>
          <w:rFonts w:cs="Cambria Math" w:ascii="Times New Roman" w:hAnsi="Times New Roman"/>
          <w:sz w:val="24"/>
          <w:szCs w:val="24"/>
          <w:lang w:eastAsia="ru-RU"/>
        </w:rPr>
        <w:t>ѐ</w:t>
      </w:r>
      <w:r>
        <w:rPr>
          <w:rFonts w:cs="Times New Roman" w:ascii="Times New Roman" w:hAnsi="Times New Roman"/>
          <w:sz w:val="24"/>
          <w:szCs w:val="24"/>
          <w:lang w:eastAsia="ru-RU"/>
        </w:rPr>
        <w:t>т средств ДОУ в порядке, установленном законодательством РФ.</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4.В случае выявления неправомерных действий с персональными данными ДОУ обязано устранить допущенные нарушения. В случае невозможности устранения допущенных нарушений ДОУ обязано уничтожить персональные данные. Об устранении допущенных нарушений или об уничтожении персональных данных ДОУ обязан уведомить субъекта персональных данных или его законного представи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Внутренняя защита персональных дан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1. Персональные данные, содержащиеся на бумажных носителях, хранятся в запираемом шкафу или в запираемом металлическом сейф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2. Выдача ключей от сейфа производится руководителем лицу, в функции которого входит обработка определенных персональных данных (а на период его временного отсутствия -болезнь, отпуск и т.п.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м, исполняющим ее обязанности), только уполномоченным сотрудникам. Сдача ключа осуществляется лично руководителю после закрытия сейфа или несгораемого шкаф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3. Персональные данные, содержащиеся на бумажных носителях, сдаются в архив после истечения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ого срока хра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4. Персональные данные, содержащиеся на электронных носителях информации, хранятся в памяти персональных компьютеров операторов. Доступ к указанным персональным компьютерам строго ограничен кругом лиц, ответственных за обработку персональных данных.Информация на электронных носителях должна быть защищена паролем доступа, который подлежит смене не реже 1 (одного) раза в 6 (шесть) месяцев.</w:t>
      </w:r>
    </w:p>
    <w:p>
      <w:pPr>
        <w:pStyle w:val="Style16"/>
        <w:jc w:val="both"/>
        <w:rPr>
          <w:rFonts w:ascii="Times New Roman" w:hAnsi="Times New Roman" w:cs="Times New Roman"/>
          <w:sz w:val="24"/>
          <w:szCs w:val="24"/>
          <w:lang w:eastAsia="ru-RU"/>
        </w:rPr>
      </w:pPr>
      <w:bookmarkStart w:id="4" w:name="11"/>
      <w:bookmarkEnd w:id="4"/>
      <w:r>
        <w:rPr>
          <w:rFonts w:cs="Times New Roman" w:ascii="Times New Roman" w:hAnsi="Times New Roman"/>
          <w:sz w:val="24"/>
          <w:szCs w:val="24"/>
          <w:lang w:eastAsia="ru-RU"/>
        </w:rPr>
        <w:t>7.5.5. Мероприятия по обеспечению безопасности персональных данных при их обработке в информационных системах включают в себ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угроз безопасности персональных данных при их обработке, формирование на их основе модели угро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у готовности средств защиты информации к использованию с составлением заключений о возможности их эксплуат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у и ввод в эксплуатацию средств защиты информации в соответствии с эксплуатационной и технической документаци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лиц, использующих средства защиты информации, применяемые в информационных системах, правилам работы с ни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ет применяемых средств защиты информации, эксплуатационной и т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69A9"/>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333@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4:00Z</dcterms:created>
  <dc:creator>Admin</dc:creator>
  <dc:description/>
  <cp:keywords/>
  <dc:language>en-US</dc:language>
  <cp:lastModifiedBy>я</cp:lastModifiedBy>
  <cp:lastPrinted>2014-03-18T17:47:00Z</cp:lastPrinted>
  <dcterms:modified xsi:type="dcterms:W3CDTF">2014-03-26T12:34:00Z</dcterms:modified>
  <cp:revision>2</cp:revision>
  <dc:subject/>
  <dc:title/>
</cp:coreProperties>
</file>