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048375" cy="826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Общем родительском собр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ведующий МДОБУ № 3 «Бурати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2 от 16.10.2009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М.М.Мухаме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 01» ноября 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ВСЕОБУЧЕ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дительский всеобуч – педагогическая модель взаимодействия дошкольного образовательного учреждения с семьей. 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егулирует деятельность педагогического родительского всеобуча (далее - родительский всеобуч)  дошкольного образовательного учреждения, выполняя функцию приме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РОДИТЕЛЬСКОГО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повышению уровня родительской компетентности в вопросах воспитания, образования и развития детей, выработка единого взгляда семьи и ДОУ на сущность процессов воспитания и образования с целью создания оптимальных условий для развит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ДАЧИ РОДИТЕЛЬСКОГО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накомство родителей с основами педагогических, психологических,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единства воспитательных воздействий ДОУ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3.3. Обобщение и распространение положительного опыта семей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упреждение родителей от совершения наиболее распростран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влечение родителей к активному участию в воспитательно-образовательном 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  ЗАНЯТИЙ РОДИТЕЛЬСКОГО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Формы родительского всеобуч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, бес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, дискуссия, семинар-практик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, дос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, брифинг, мастер-класс, ролевая иг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ьская почта, телефон довер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Тематика родительского всеобуча может меняться в связи с измене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у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образов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к родительскому всеобучу разрабатываются совместно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ами 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дителями воспитан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утверждаются  на педагогических сове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0:00Z</dcterms:created>
  <dc:creator>sotrudnik</dc:creator>
  <dc:description/>
  <cp:keywords/>
  <dc:language>en-US</dc:language>
  <cp:lastModifiedBy>я</cp:lastModifiedBy>
  <cp:lastPrinted>2014-02-25T11:04:00Z</cp:lastPrinted>
  <dcterms:modified xsi:type="dcterms:W3CDTF">2014-03-12T10:20:00Z</dcterms:modified>
  <cp:revision>17</cp:revision>
  <dc:subject/>
  <dc:title>СОГЛАСОВАНО:</dc:title>
</cp:coreProperties>
</file>