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28"/>
        <w:gridCol w:w="4926"/>
      </w:tblGrid>
      <w:tr>
        <w:trPr>
          <w:trHeight w:val="3969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 «Бурат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оль-Илецка 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альская ,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оль-Илец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2-84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3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.09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8" w:type="dxa"/>
            <w:tcBorders/>
          </w:tcPr>
          <w:p>
            <w:pPr>
              <w:pStyle w:val="TextBodyIndent"/>
              <w:snapToGrid w:val="false"/>
              <w:spacing w:before="0" w:after="20"/>
              <w:rPr>
                <w:rFonts w:ascii="Times New Roman" w:hAnsi="Times New Roman" w:cs="Times New Roman"/>
                <w:b/>
                <w:b/>
                <w:sz w:val="30"/>
                <w:lang w:val="en-US"/>
              </w:rPr>
            </w:pPr>
            <w:r>
              <w:rPr>
                <w:rFonts w:cs="Times New Roman"/>
                <w:b/>
                <w:sz w:val="30"/>
                <w:lang w:val="en-US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TextBodyIndent"/>
              <w:spacing w:before="0" w:after="20"/>
              <w:ind w:firstLine="34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</w:r>
          </w:p>
          <w:p>
            <w:pPr>
              <w:pStyle w:val="TextBodyIndent"/>
              <w:spacing w:before="0" w:after="20"/>
              <w:ind w:firstLine="34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Indent"/>
              <w:spacing w:before="0" w:after="20"/>
              <w:ind w:firstLine="34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Indent"/>
              <w:spacing w:before="0" w:after="20"/>
              <w:ind w:firstLine="34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Indent"/>
              <w:spacing w:before="0" w:after="20"/>
              <w:ind w:firstLine="34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Indent"/>
              <w:spacing w:before="0" w:after="20"/>
              <w:ind w:firstLine="34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Indent"/>
              <w:spacing w:before="0" w:after="20"/>
              <w:ind w:firstLine="34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Indent"/>
              <w:spacing w:before="0" w:after="20"/>
              <w:ind w:firstLine="34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Indent"/>
              <w:spacing w:before="0" w:after="20"/>
              <w:ind w:firstLine="34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6</w:t>
            </w:r>
          </w:p>
          <w:p>
            <w:pPr>
              <w:pStyle w:val="TextBodyIndent"/>
              <w:spacing w:before="0" w:after="20"/>
              <w:ind w:firstLine="34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 порядка раз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тверждения ежегодного отчета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и и расходовании финанс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териальных средств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оответствии со ст. 28, п.3, ч.3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Федерального закона от 29.12.2012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казываю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1.Утвердить порядок разработки и утверждения ежегодного отчета о поступлении и расходовании финансовых и материальных средств.</w:t>
      </w:r>
    </w:p>
    <w:p>
      <w:pPr>
        <w:pStyle w:val="ConsPlusTitle"/>
        <w:widowControl/>
        <w:ind w:left="568" w:hanging="0"/>
        <w:jc w:val="both"/>
        <w:rPr>
          <w:b w:val="false"/>
          <w:b w:val="false"/>
        </w:rPr>
      </w:pPr>
      <w:r>
        <w:rPr>
          <w:b w:val="false"/>
          <w:i/>
        </w:rPr>
        <w:t xml:space="preserve">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Контроль за размещением 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формации о ДОУ,  в том числе и отчётность на официальном сайте РФ ГМУ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/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 xml:space="preserve">.bus.gov.ru/. </w:t>
      </w:r>
      <w:r>
        <w:rPr>
          <w:rFonts w:cs="Times New Roman" w:ascii="Times New Roman" w:hAnsi="Times New Roman"/>
          <w:sz w:val="24"/>
          <w:szCs w:val="24"/>
        </w:rPr>
        <w:t xml:space="preserve">возложить на бухгалтера </w:t>
      </w:r>
      <w:r>
        <w:rPr>
          <w:rFonts w:cs="Times New Roman" w:ascii="Times New Roman" w:hAnsi="Times New Roman"/>
          <w:color w:val="000000"/>
          <w:sz w:val="24"/>
          <w:szCs w:val="24"/>
        </w:rPr>
        <w:t>МКУ «ЦБ ОУ Соль-Илец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Ауезову Умит Серикпаевну  (по согласованию).</w:t>
      </w:r>
    </w:p>
    <w:p>
      <w:pPr>
        <w:pStyle w:val="ConsPlusTitle"/>
        <w:widowControl/>
        <w:jc w:val="both"/>
        <w:rPr/>
      </w:pPr>
      <w:r>
        <w:rPr>
          <w:b w:val="false"/>
        </w:rPr>
        <w:t>3. Контроль за п</w:t>
      </w:r>
      <w:r>
        <w:rPr>
          <w:rStyle w:val="StrongEmphasis"/>
          <w:b/>
        </w:rPr>
        <w:t>еречнем форм ежегодного отчёта о поступлении и расходовании финансовых и материальных средств размещаемых на сайте ДОУ возложить на Мухамедову Минзифу Маратовну .</w:t>
      </w:r>
      <w:r>
        <w:rPr>
          <w:b w:val="false"/>
        </w:rPr>
        <w:t xml:space="preserve"> </w:t>
      </w:r>
    </w:p>
    <w:p>
      <w:pPr>
        <w:pStyle w:val="ConsPlusTitle"/>
        <w:widowControl/>
        <w:ind w:left="92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4. Контроль за исполнением приказа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ДОБУ №3 «Бурати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Соль-Илецка                                                           М.М.Мухамед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tLeast" w:line="20" w:before="280" w:after="280"/>
        <w:ind w:left="-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802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280" w:after="280"/>
        <w:ind w:left="-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280" w:after="280"/>
        <w:ind w:left="-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280" w:after="280"/>
        <w:ind w:left="-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280" w:after="280"/>
        <w:ind w:left="-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280" w:after="280"/>
        <w:ind w:left="-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280" w:after="280"/>
        <w:ind w:left="-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280" w:after="280"/>
        <w:ind w:left="-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280" w:after="280"/>
        <w:ind w:left="-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дошкольное образовательное бюджетное учреждение</w:t>
      </w:r>
    </w:p>
    <w:p>
      <w:pPr>
        <w:pStyle w:val="Normal"/>
        <w:spacing w:lineRule="atLeast" w:line="20" w:before="280" w:after="280"/>
        <w:ind w:left="-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Детский сад № 3 «Буратино» г Соль-Илецка .</w:t>
      </w:r>
    </w:p>
    <w:p>
      <w:pPr>
        <w:pStyle w:val="Normal"/>
        <w:spacing w:lineRule="atLeast" w:line="20" w:before="280" w:after="280"/>
        <w:ind w:left="-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61500, Оренбургская область, г. Соль-Илецк, ул. Уральская  д. 32</w:t>
      </w:r>
    </w:p>
    <w:p>
      <w:pPr>
        <w:pStyle w:val="Normal"/>
        <w:spacing w:lineRule="atLeast" w:line="20" w:before="280" w:after="280"/>
        <w:ind w:left="-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 (8-35336) 25623</w:t>
      </w:r>
    </w:p>
    <w:p>
      <w:pPr>
        <w:pStyle w:val="Normal"/>
        <w:spacing w:lineRule="atLeast" w:line="20" w:before="280" w:after="28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do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3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то                                                                             Утверждено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дагогическим советом                                                 Заведующим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ДОБУ  № 3»Буратино»                                           МДОБУ  № 3 «Буратино»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. Соль-Илецка                                                                    г. Соль-Илецка</w:t>
      </w:r>
    </w:p>
    <w:p>
      <w:pPr>
        <w:pStyle w:val="Style1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___________М.М.Мухамедовой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 № 1 от 02.09.2013                              Приказ №  20       от 03.09.2013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 разработки и утверждения ежегодного отч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ступлении и расходовании финансовых 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обеспечивает открытость и доступность информации по осуществлению финансово-хозяйственной деятельности МДОБУ №3 «Буратино» г. Соль-Илецка (далее ДОУ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У является юридическим лицом, имеет самостоятельный баланс и лицевые счет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нности по ведению бухгалтерского  учета и отчетности выполняет МКУ «ЦБ ОУ Соль-Илецкого района» (по договору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лане финансово-хозяйственной деятельности  ДОУ отражаются все доходы, получаемые в виде субсидий, грантов и собственных доходов ДО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тчетов о поступлении и расходовании финансовых и материальных средств составляются не позднее 1 марта года, следующего за отчетны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форм ежегодного отчета о поступлении и расходовании финансовых и материальных средств размещаемых на сайте ДОУ определен Приложением №1 (п.12 раздела 1 Инструкции, утвержденной  Приказом Министерства финансов РФ от 25.03.2011г. №33н «Об утверждении инструкции о порядке составления, предоставления годовой, квартальной бухгалтерской отчетности  государственных (муниципальных) бюджетных  и автономных учреждений» (далее  инструкция - 33н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составления отчетности перечисленной в приложение №1  утвержден разделом №2 инструкция - 33н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нформация об образовательной организации в том числе и отчётность представляется и размещается  на официальном сайте РФ ГМУ 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/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.bus.gov.ru/</w:t>
      </w:r>
    </w:p>
    <w:p>
      <w:pPr>
        <w:pStyle w:val="Style17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7"/>
        <w:ind w:left="2832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</w:t>
      </w:r>
      <w:r>
        <w:br w:type="page"/>
      </w:r>
    </w:p>
    <w:p>
      <w:pPr>
        <w:pStyle w:val="Style17"/>
        <w:spacing w:lineRule="auto" w:line="360"/>
        <w:ind w:left="2832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Style17"/>
        <w:spacing w:lineRule="auto" w:line="360"/>
        <w:ind w:left="2124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 примерному порядку разработки </w:t>
      </w:r>
    </w:p>
    <w:p>
      <w:pPr>
        <w:pStyle w:val="Style17"/>
        <w:spacing w:lineRule="auto" w:line="360"/>
        <w:ind w:left="2124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утверждению ежегодного</w:t>
      </w:r>
    </w:p>
    <w:p>
      <w:pPr>
        <w:pStyle w:val="Style17"/>
        <w:spacing w:lineRule="auto" w:line="360"/>
        <w:ind w:left="2124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чета о поступлении и </w:t>
      </w:r>
    </w:p>
    <w:p>
      <w:pPr>
        <w:pStyle w:val="Style17"/>
        <w:spacing w:lineRule="auto" w:line="360"/>
        <w:ind w:left="2124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сходовании финансовых и </w:t>
      </w:r>
    </w:p>
    <w:p>
      <w:pPr>
        <w:pStyle w:val="Style17"/>
        <w:spacing w:lineRule="auto" w:line="360"/>
        <w:ind w:left="2124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териальных средств</w:t>
      </w:r>
    </w:p>
    <w:p>
      <w:pPr>
        <w:pStyle w:val="Style17"/>
        <w:spacing w:lineRule="auto" w:line="360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2"/>
        </w:numPr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чет об исполнении учреждением плана его финансово-хозяйственной деятельности (ф.0503737);</w:t>
      </w:r>
    </w:p>
    <w:p>
      <w:pPr>
        <w:pStyle w:val="Style17"/>
        <w:numPr>
          <w:ilvl w:val="0"/>
          <w:numId w:val="2"/>
        </w:numPr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чет о финансовых результатах деятельности учреждения (ф.0503721);</w:t>
      </w:r>
    </w:p>
    <w:p>
      <w:pPr>
        <w:pStyle w:val="Style17"/>
        <w:numPr>
          <w:ilvl w:val="0"/>
          <w:numId w:val="2"/>
        </w:numPr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ведения о движении нефинансовых активов учреждения (ф. 0503768).</w:t>
      </w:r>
    </w:p>
    <w:p>
      <w:pPr>
        <w:pStyle w:val="Style17"/>
        <w:spacing w:lineRule="auto" w:line="360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</w:t>
      </w:r>
    </w:p>
    <w:p>
      <w:pPr>
        <w:pStyle w:val="Style17"/>
        <w:ind w:left="928" w:hanging="0"/>
        <w:jc w:val="both"/>
        <w:rPr>
          <w:rStyle w:val="StrongEmphasis"/>
          <w:b w:val="false"/>
          <w:b w:val="false"/>
          <w:spacing w:val="-6"/>
          <w:sz w:val="28"/>
          <w:szCs w:val="28"/>
        </w:rPr>
      </w:pPr>
      <w:r>
        <w:rPr/>
      </w:r>
    </w:p>
    <w:p>
      <w:pPr>
        <w:pStyle w:val="Style17"/>
        <w:ind w:left="928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ind w:left="92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333@yandex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dou333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1:00Z</dcterms:created>
  <dc:creator>Admin</dc:creator>
  <dc:description/>
  <cp:keywords/>
  <dc:language>en-US</dc:language>
  <cp:lastModifiedBy>я</cp:lastModifiedBy>
  <cp:lastPrinted>2014-07-02T19:21:00Z</cp:lastPrinted>
  <dcterms:modified xsi:type="dcterms:W3CDTF">2014-07-24T07:11:00Z</dcterms:modified>
  <cp:revision>2</cp:revision>
  <dc:subject/>
  <dc:title/>
</cp:coreProperties>
</file>