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808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дошкольное образовательное бюджетное учреждение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 Детский сад № 3 «Буратино» г Соль-Илецка .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61500, Оренбургская область, г. Соль-Илецк, ул. Уральская  д. 32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. (8-35336) 25623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mdou</w:t>
        </w:r>
        <w:r>
          <w:rPr>
            <w:rStyle w:val="InternetLink"/>
            <w:sz w:val="24"/>
            <w:szCs w:val="24"/>
          </w:rPr>
          <w:t>333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о                                                                             Утверждено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дагогическим советом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ДОБУ  № 3 «Буратино»                                                    Заведующим 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Соль-Илецка                                                              МДОБУ  № 3 «Буратино»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Соль-Илецк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М.М.Мухамедовой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 от 02.09.2013                              Приказ №  20       от 03.09.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утренней системе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ДОБУ №3 «Буратино» г Соль-Илец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внутренней системе оценки качества образования в дошкольной образовательной организации (далее – Положение) разработано для Муниципального дошкольного образовательного бюджетного учреждения «Детский сад №3 «Буратино» г.Соль-Илецка </w:t>
      </w:r>
    </w:p>
    <w:p>
      <w:pPr>
        <w:pStyle w:val="Style16"/>
        <w:spacing w:lineRule="auto" w:line="360" w:before="0" w:after="0"/>
        <w:ind w:left="60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представляет собой локальный акт, разработанный 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оответствии с действующими правовыми и нормативными документами системы образова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 (распоряжение Правительства РФ от 17.11.2008 № 1662-р);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З «Об образовании в Российской Федерации» от 29.12.2012 № 273 пп.13 п.3 ст. 28;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иказом Министерства образования и науки РФ от 17 октября 2013 г № 1155 «Об утверждении федерального образовательного стандарта дошкольно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           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дошкольного образовательного учрежде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система оценки качества образования - деятельность по информационному обеспечению управления  ДОУ, основанная на систематическом анализе качества реализации образовательных услуг, его  ресурсного обеспечения и его результатов. 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пределяет цель и задачи, а также содержание внутренней  системы оценки качества образования дошкольного учреждения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система оценки качества образования предусматривает сбор, хранение, обработку, анализ и распространение информации о результатах деятельности для эффективного решения задач управления качеством образования и проводится в соответствии с утвержденным планом контроля в ДОУ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система оценки качества образования обеспечивает участников образовательного процесса ДОУ, а также внешних экспертов качественной и своевременной информацией, необходимой для оценки деятельности ДОУ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распространяется на деятельность всех работников ДОУ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данного Положения не ограничен. Положение действует до принятия нов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Цели, задачи, функции и принципы внутренн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ы оценки качества образования в 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внутренней системы оценки качества образования – систематический анализ качества реализации образовательного процесса, его ресурсного обеспечения и его результатов в  соответствии с федеральным государственным образовательным стандартом  дошкольного образования;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внутренней системы оценки качества образования: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 ДОО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ование развития образовательной системы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новные принципы внутренней системы оценки качества образо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остность (создание единой системы оценки качества образования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еративность (своевременной сбор и анализ информации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открытость (доступность информации для участников </w:t>
      </w:r>
    </w:p>
    <w:p>
      <w:pPr>
        <w:pStyle w:val="Style16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 (достоверность предоставляемой информац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блюдение морально-этических норм при проведении процедур оценки качества 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 рефлексивности (повышение потенциала внутренней оценки,     самооценки, самоанализа каждого педагог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Функции внутренней системы оценки качества образования: -информационно-аналитическая (сбор, обработка и хранение информации о результатах деятельности ДОУ в соответствии с муниципальным заданием, а также показателями и индикаторами Программы развития ДОУ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но-диагностическая (проведение сравнительного анализа  полученной информации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вно-регулятивная (выявление отрицательных изменений,  происходящих в образовательном процессе, развитие положительных  тенденций, корректировка планов работы, определение перспектив развити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 представление информации о состоянии и динамике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внутренней системы оценки качества образования в 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метом внутренней системы оценки качества образования являются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качество условий, обеспечивающих образовательный процесс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качество реализации образовательных услуг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качество образовательных результа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держание процедуры оценки условий, обеспечивающих образовательный процесс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ые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ые;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щая предметно-пространственная среда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-государственное управление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.</w:t>
      </w:r>
    </w:p>
    <w:p>
      <w:pPr>
        <w:pStyle w:val="Normal"/>
        <w:suppressAutoHyphens w:val="tru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держание процедуры оценки качества реализации образовательных услуг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образовательные программы (соответствие требованиям ФГОС и контингенту воспитанник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ность методическими пособиями и учебно-справочной литературой, а также электронными образовательными ресурсами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оценку рациональности выбора рабочих программ и технологий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оценку открытости дошкольного учреждения для родителей и общественных организаций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участие в профессиональных конкурсах разного уровня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удовлетворение потребности семьи и ребенка в услугах дошкольного образовательного учре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держание процедуры оценки качества образовательных результатов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здоровья и физического развития  воспитанников по итогам медосмотра и диспансеризац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одителей (законных представителей) качеством образовательных результат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           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ДОУ системы комплексной психолого-педагогического диагностики, отражающей динамику развит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ичность процедуры оценки проведения внутренней системы оценки качества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оведения внутренней системы оценки качества образования отражается в образовательной программе и годовом плане работы ДОУ и доводится до всех участников образовательн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тоды оцен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блюдени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следование предметно развивающей сред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ланирова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езультатов диагнос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условий, обеспечивающих максимальное удовлетворение запросов родителей воспитан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еседовани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тапы оцен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готовительный (Анализ имеющихся данных, условий и факторов, постановка цели, определение объекта, установление сроков, изучение необходимых материалов, разработка инструкций и инструментария, создание технологического паке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онный (Проведение организационных совещаний,  распределение обязанностей между специалистами,  консультации по ознакомлению с содержанием технологического паке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иагностический (Сбор информации по интересующей проблеме, изучение документации, наблюдение, тестирование, беседы с детьми, выполнение диагностических заданий, использование социологических методов (контрольные срезы, хронометраж, интервьюирование, анкетирование, собеседование) и сопоставление результатов с примерными типологическими характеристиками воспитанников,  определение состава дифференцированных подгрупп с низким, средним, и высоким  уровнями освоения  образовательных облас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налитический (Систематизация, обработка и анализ полученной информации, сопоставление результатов, формулирование выводов. Написание аналитической справки по группа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тоговый (Составление прогнозов, составление  образовательных маршрутов (воспитатель и специалисты),  выработка предложений и рекомендаций для принятия управленческого решения, определение  сроков  выполнения рекомендац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и внутренней системы оценки качества образован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тоги внутренней оценки системы качества образования в ДОУ оформляются в схемах, графиках, таблицах, диаграммах, отражаются в справочно-аналитических материал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426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езультаты анализа данных внутренней системы оценки качества образования являются документальной основой для издания приказов, принятия управленческих решений, для составления ежегодного отчета ДОУ о результатах самооценки деятельност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зультаты анализа данных внутренней системы оценки качества образования публикуются на сайте ДО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33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0:00Z</dcterms:created>
  <dc:creator>Admin</dc:creator>
  <dc:description/>
  <cp:keywords/>
  <dc:language>en-US</dc:language>
  <cp:lastModifiedBy>я</cp:lastModifiedBy>
  <cp:lastPrinted>2014-07-02T22:11:00Z</cp:lastPrinted>
  <dcterms:modified xsi:type="dcterms:W3CDTF">2014-07-24T07:10:00Z</dcterms:modified>
  <cp:revision>2</cp:revision>
  <dc:subject/>
  <dc:title/>
</cp:coreProperties>
</file>