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49340" cy="842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 дошкольное образовательное 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sz w:val="28"/>
          <w:szCs w:val="28"/>
        </w:rPr>
        <w:t>бюджетное учреждение «Детский сад комбинированного вида № 7 «Солнышко» г.Соль-Илецка» Оренбургской области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373"/>
      </w:tblGrid>
      <w:tr>
        <w:trPr/>
        <w:tc>
          <w:tcPr>
            <w:tcW w:w="4949" w:type="dxa"/>
            <w:tcBorders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Принято 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едагогического совета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20____г.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отокола______________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БУ №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лнышко» г.Соль-Илец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__________    </w:t>
            </w:r>
            <w:r>
              <w:rPr>
                <w:sz w:val="22"/>
                <w:szCs w:val="22"/>
                <w:u w:val="single"/>
              </w:rPr>
              <w:t xml:space="preserve">Ю.А. Терещенко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 подпись)         (инициалы, фамилия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20____г.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риказа_________</w:t>
            </w:r>
          </w:p>
        </w:tc>
      </w:tr>
    </w:tbl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caps/>
          <w:sz w:val="36"/>
          <w:szCs w:val="36"/>
        </w:rPr>
        <w:t>Положение о порядк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ВЫБОРА УЧЕБНЫХ ПОСОБИЙ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оль-Илецк</w:t>
      </w:r>
    </w:p>
    <w:p>
      <w:pPr>
        <w:sectPr>
          <w:type w:val="nextPage"/>
          <w:pgSz w:w="11906" w:h="16838"/>
          <w:pgMar w:left="1800" w:right="42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г.</w:t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/>
      </w:pPr>
      <w:r>
        <w:rPr/>
        <w:t>Муниципальное  дошкольное образовательное бюджетное учреждение</w:t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/>
      </w:pPr>
      <w:r>
        <w:rPr/>
        <w:t xml:space="preserve"> </w:t>
      </w:r>
      <w:r>
        <w:rPr/>
        <w:t>« Детский сад № 3 «Буратино» г Соль-Илецка .</w:t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/>
      </w:pPr>
      <w:r>
        <w:rPr/>
        <w:t xml:space="preserve">     </w:t>
      </w:r>
      <w:r>
        <w:rPr/>
        <w:t>461500, Оренбургская область, г. Соль-Илецк, ул. Уральская  д. 32</w:t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/>
      </w:pPr>
      <w:r>
        <w:rPr/>
        <w:t xml:space="preserve"> </w:t>
      </w:r>
      <w:r>
        <w:rPr/>
        <w:t>т. (8-35336) 25623</w:t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mdou</w:t>
        </w:r>
        <w:r>
          <w:rPr>
            <w:rStyle w:val="InternetLink"/>
            <w:color w:val="000000"/>
          </w:rPr>
          <w:t>333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о                                                                             Утверждено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дагогическим советом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ДОБУ  № 3»Буратино»                                                    Заведующим 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. Соль-Илецка                                                              МДОБУ  № 3 «Буратино»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. Соль-Илецка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_М.М.Мухамедовой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 от 02.09.2013                              Приказ №  20       от 03.09.2013 </w:t>
      </w:r>
    </w:p>
    <w:p>
      <w:pPr>
        <w:pStyle w:val="21"/>
        <w:shd w:fill="auto" w:val="clear"/>
        <w:spacing w:lineRule="auto" w:line="240" w:before="0" w:after="17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 w:before="0" w:after="1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1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 о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ОРА УЧЕБНЫХ ПОСОБИЙ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МДОБУ № 3 «БУРАТИНО» г.СОЛЬ-ИЛЕЦ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астоящее Положение о порядке выбора  учебных пособий (далее по тексту – Положение)  муниципального дошкольном образовательном  бюджетном учреждении «Детский сад № 3 «Буратино» г.Соль-Илецка Оренбургской области (далее Учреждение) разработано в соответствии  Пунктом  9 ч. 3 ст. 28, п. 5 ч. 3 ст. 47 Федерального закона "Об образовании в Российской Федерации", Федеральных государственных образовательных стандартов  общего образования и устанавливает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;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: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26" w:leader="none"/>
          <w:tab w:val="left" w:pos="15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локальным нормативным актом, регулирующим деятельность Учреждения в образовательно-воспитательной сфере;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ает в силу со дня его утверждения. 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действует до принятия нормативно-правовых актов Российской Федерации, устанавливающих иной порядок обеспечения учебными пособиями воспитанников в образовательных учреждениях;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на педагогическом совете   и утверждается приказом заведующего;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ХАНИЗМ ВЫБОРА УЧЕБНЫХ ПОСОБИЙ.</w:t>
      </w:r>
    </w:p>
    <w:p>
      <w:pPr>
        <w:pStyle w:val="Normal1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Механизм выбора учебных пособий    включает в себя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нвентаризацию библиотечных фондов учебных пособий. Заведующий  Учреждения совместно с воспитателями анализируют состояние обеспеченности библиотечного фонда, выявляют дефицит, передают результат инвентаризации заведующей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иска учебных пособий на предстоящий учебный год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воспитанников и их родителей (законных представителей) о перечне учебных пособий, входящих в комплект для использования в данной возрастной группе, о их наличии;</w:t>
      </w:r>
    </w:p>
    <w:p>
      <w:pPr>
        <w:pStyle w:val="Normal1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роцесс работы по формированию списка учебных пособий включает следующие этапы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ического коллектива с Федеральным перечнем учебных пособий, рекомендованных (допущенных) к использованию в образовательных учреждениях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речня учебных пособий, планируемых к использованию в новом учебном году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иска заказа учебных пособий на следующий учебный год;</w:t>
      </w:r>
    </w:p>
    <w:p>
      <w:pPr>
        <w:pStyle w:val="Normal1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ные условия к приобретаемым учебникам и учебным пособиям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только учебные пособия,  утвержденных и введенных в действие приказом заведующей Учреждения, входящих в утвержденные федеральные перечни учебных пособий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на Федеральные государственные образовательные стандарты для организации образовательного процесса в ДОУ приобретаются учебные пособия с грифом «ФГОС»</w:t>
      </w:r>
    </w:p>
    <w:p>
      <w:pPr>
        <w:pStyle w:val="Normal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ОТВЕТСТВЕННОСТЬ.</w:t>
      </w:r>
    </w:p>
    <w:p>
      <w:pPr>
        <w:pStyle w:val="Normal1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Заведующий ДОУ несет ответственность за: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ответствие используемых в образовательном процессе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 </w:t>
      </w:r>
    </w:p>
    <w:p>
      <w:pPr>
        <w:pStyle w:val="Normal1"/>
        <w:tabs>
          <w:tab w:val="clear" w:pos="708"/>
          <w:tab w:val="left" w:pos="426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Старший воспитатель несет ответственность за: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ых пособий в соответствии с утвержденными федеральными перечнями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ьзования педагогическими работниками в ходе образовательного процесса учебных пособий и материалов, в соответствии:</w:t>
      </w:r>
    </w:p>
    <w:p>
      <w:pPr>
        <w:pStyle w:val="Normal1"/>
        <w:tabs>
          <w:tab w:val="clear" w:pos="708"/>
          <w:tab w:val="left" w:pos="426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о списком учебных пособий, определенным Учреждением;</w:t>
      </w:r>
    </w:p>
    <w:p>
      <w:pPr>
        <w:pStyle w:val="Normal1"/>
        <w:tabs>
          <w:tab w:val="clear" w:pos="708"/>
          <w:tab w:val="left" w:pos="426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образовательной программой, утвержденной приказом заведующей Учрежден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 об имеющихся в фонде  учебных пособий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оформления заявки на учебные пособия в соответствии с реализуемыми образовательными программами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нформации об обеспеченности учебными пособиями воспитанников на начало учебного года;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хранностью учебных пособий.</w:t>
      </w:r>
    </w:p>
    <w:p>
      <w:pPr>
        <w:pStyle w:val="Normal1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ь методического объединения   несет ответственность за: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ведения процедуры согласования перечня учебных пособий на соответствие: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му обеспечению из одной предметно-методической линии;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федерального государственного образовательного стандарта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у перечню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программам, реализуемым Учреждение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 для формирования списка учебных пособий для воспитанников на предстоящий учебный год;</w:t>
      </w:r>
      <w:r>
        <w:rPr>
          <w:b/>
          <w:sz w:val="28"/>
          <w:szCs w:val="28"/>
        </w:rPr>
        <w:t> </w:t>
      </w:r>
    </w:p>
    <w:p>
      <w:pPr>
        <w:pStyle w:val="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4">
    <w:name w:val="WW8Num11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u33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1:00Z</dcterms:created>
  <dc:creator>Admin</dc:creator>
  <dc:description/>
  <cp:keywords/>
  <dc:language>en-US</dc:language>
  <cp:lastModifiedBy>я</cp:lastModifiedBy>
  <cp:lastPrinted>2014-07-02T21:41:00Z</cp:lastPrinted>
  <dcterms:modified xsi:type="dcterms:W3CDTF">2014-07-24T07:01:00Z</dcterms:modified>
  <cp:revision>2</cp:revision>
  <dc:subject/>
  <dc:title/>
</cp:coreProperties>
</file>