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76390" cy="917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76390" cy="917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ОДОБРЕНО </w:t>
      </w:r>
      <w:r>
        <w:rPr>
          <w:b/>
        </w:rPr>
        <w:t xml:space="preserve">            </w:t>
      </w:r>
      <w:r>
        <w:rPr/>
        <w:t xml:space="preserve">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/>
        <w:t>На собрании трудового                                                                       заведующая МДОБУ №3 «Буратино»</w:t>
      </w:r>
    </w:p>
    <w:p>
      <w:pPr>
        <w:pStyle w:val="Normal"/>
        <w:rPr/>
      </w:pPr>
      <w:r>
        <w:rPr/>
        <w:t>коллектива   МДОБУ №3                                                                  _________М.М.Мухамедова</w:t>
      </w:r>
    </w:p>
    <w:p>
      <w:pPr>
        <w:pStyle w:val="Normal"/>
        <w:rPr/>
      </w:pPr>
      <w:r>
        <w:rPr/>
        <w:t>_________Бабенко Е.И.</w:t>
      </w:r>
    </w:p>
    <w:p>
      <w:pPr>
        <w:pStyle w:val="Normal"/>
        <w:rPr/>
      </w:pPr>
      <w:r>
        <w:rPr/>
        <w:t>Протокол . № 3 от 23.05.2012г                                                           «_25_»</w:t>
      </w:r>
      <w:r>
        <w:rPr>
          <w:lang w:val="en-US"/>
        </w:rPr>
        <w:t xml:space="preserve">   ___0</w:t>
      </w:r>
      <w:r>
        <w:rPr/>
        <w:t>5_  201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48"/>
          <w:szCs w:val="48"/>
        </w:rPr>
        <w:t>КОЛЛЕКТИВНЫЙ    ДОГОВОР</w:t>
      </w:r>
    </w:p>
    <w:p>
      <w:pPr>
        <w:pStyle w:val="Normal"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 xml:space="preserve">между администрацией и трудовым коллективом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>МДОУ «ДЕТСКИЙ  САД №3 «БУРАТИНО»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</w:t>
      </w:r>
      <w:r>
        <w:rPr>
          <w:sz w:val="48"/>
          <w:szCs w:val="48"/>
        </w:rPr>
        <w:t>на  2012-2015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Администрация  МДОБУ№3 «Буратино»   в лице заведующей М.М.Мухамедовой  и трудовой   коллектив МДОБУ №3 «Буратино» в лице представителя трудового коллектива Бабенко Е.И..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ОБЩИЕ ПОЛОЖЕНИЯ</w:t>
      </w:r>
    </w:p>
    <w:p>
      <w:pPr>
        <w:pStyle w:val="Normal"/>
        <w:jc w:val="both"/>
        <w:rPr/>
      </w:pPr>
      <w:r>
        <w:rPr>
          <w:sz w:val="32"/>
          <w:szCs w:val="32"/>
        </w:rPr>
        <w:t>Заключению трудового договора предшествует обсуждение его проекта на собрании трудового коллектива, который и одобряет договор и уполномочивает представителя подписать его с администрацией от имени трудового коллекти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лективный договор заключается на 3 года и вступает в силу со дня его подписания сторонами. Заключенный трудовой договор доводится до сведения всех работников и служащих МДОУ.</w:t>
      </w:r>
    </w:p>
    <w:p>
      <w:pPr>
        <w:pStyle w:val="Normal"/>
        <w:jc w:val="both"/>
        <w:rPr/>
      </w:pPr>
      <w:r>
        <w:rPr>
          <w:sz w:val="32"/>
          <w:szCs w:val="32"/>
        </w:rPr>
        <w:t>Настоящий трудовой договор принимается как средство согласования интересов коллектива и администрации, регулирования трудовых отношений на предприятии. Договор признает исключительное право администрации на планирование, управление и контроль за организацией  учебно-воспитательного процесса, на найм, продвижение по должности, организацию повышения квалификации работающих, обеспечением их занятости, совершенствование оплаты и условий тру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 признает представителя  единственным полномочным представителем трудового коллектива и коллективных переговорах  по вопросам регулирования трудовых отношений.</w:t>
      </w:r>
    </w:p>
    <w:p>
      <w:pPr>
        <w:pStyle w:val="Normal"/>
        <w:jc w:val="both"/>
        <w:rPr/>
      </w:pPr>
      <w:r>
        <w:rPr>
          <w:sz w:val="32"/>
          <w:szCs w:val="32"/>
        </w:rPr>
        <w:t>Представитель трудового коллектива признает свою ответственность за реализацию в трудовом коллективе общих целей и обеспечение роста качества труда, как основы развития коллектива, создания хорошего морально-психологического климат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оллективный договор распространяется на всех работников в МДОБУ от времени вступления их в трудовые отношения с работодателе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4917"/>
      </w:tblGrid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Администрац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едставитель трудового коллектива</w:t>
            </w:r>
          </w:p>
        </w:tc>
      </w:tr>
      <w:tr>
        <w:trPr/>
        <w:tc>
          <w:tcPr>
            <w:tcW w:w="10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</w:t>
            </w:r>
            <w:r>
              <w:rPr>
                <w:b/>
                <w:sz w:val="28"/>
                <w:szCs w:val="28"/>
              </w:rPr>
              <w:t>Вопросы занятости, профессиональной подготовки и переподготовки кадров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Обеспечивает занятость основных работников ДОУ при наличии учебных часов и использование работающих в соответствии с их профессией, квалификацией, образованием и трудовым договором.</w:t>
            </w:r>
          </w:p>
          <w:p>
            <w:pPr>
              <w:pStyle w:val="Normal"/>
              <w:jc w:val="both"/>
              <w:rPr/>
            </w:pPr>
            <w:r>
              <w:rPr/>
              <w:t>1.2.Создает условия для профессиональной подготовки кадров, повышения их квалификации(не реже  одного раза в 3 года)</w:t>
            </w:r>
          </w:p>
          <w:p>
            <w:pPr>
              <w:pStyle w:val="Normal"/>
              <w:jc w:val="both"/>
              <w:rPr/>
            </w:pPr>
            <w:r>
              <w:rPr/>
              <w:t>1.3.Проводит аттестацию педагогических работников по плану ДОУ в соответствии с Положением об аттестации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4.Своевременно готовит материалы, связанные с награждением и другими поощрениями рабо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Осуществляет контроль за соблюдением администрацией трудового законодательства в вопросах занятости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1.2. Принимает участие в аттестации педагогических  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1.3.Согласовывает с администрацией 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граждении работников </w:t>
            </w:r>
          </w:p>
        </w:tc>
      </w:tr>
      <w:tr>
        <w:trPr/>
        <w:tc>
          <w:tcPr>
            <w:tcW w:w="10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2. Прием и увольнение  сотрудников</w:t>
            </w:r>
          </w:p>
        </w:tc>
      </w:tr>
      <w:tr>
        <w:trPr>
          <w:trHeight w:val="116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Соблюдает  предусмотренный  ТК РФ и законом « Об образовании» порядок приема и увольнения  сотрудников, их перевода на другую работу.</w:t>
            </w:r>
          </w:p>
          <w:p>
            <w:pPr>
              <w:pStyle w:val="Normal"/>
              <w:jc w:val="both"/>
              <w:rPr/>
            </w:pPr>
            <w:r>
              <w:rPr/>
              <w:t>2.2. Трудовой  договор – есть соглашение между трудящимися и учреждением, по которому трудящийся обязуется выполнять работу по определенной специальности, квалификации  или должности с подчинением  внутреннему  распорядку,  а ДОУ обязуется  выплачивать  трудящемуся  заработную плату  и  обеспечивать  условия труда,  предусмотренные  законодательством  о труде, коллективным договором  и соглашением сторон.</w:t>
            </w:r>
          </w:p>
          <w:p>
            <w:pPr>
              <w:pStyle w:val="Normal"/>
              <w:jc w:val="both"/>
              <w:rPr/>
            </w:pPr>
            <w:r>
              <w:rPr/>
              <w:t>2.3. При приеме на педагогическую работу, помимо предъявления установленных законодательством     документов ( трудовой книжки, паспорта )  требуется представление  документа о специальном педагогическом  образовании  и о состоянии  здоровья.</w:t>
            </w:r>
          </w:p>
          <w:p>
            <w:pPr>
              <w:pStyle w:val="Normal"/>
              <w:jc w:val="both"/>
              <w:rPr/>
            </w:pPr>
            <w:r>
              <w:rPr/>
              <w:t>2.4. При приеме  сотрудников на работу  знакомит их под подпись  с Уставом ДОУ,  Правилами внутреннего  распорядка, должностными  обязанностями,  инструкциями  по охране труда  и технике  безопасности, с условиями 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>2.5.Руководители ДОУ  перед  назначением на должность должны иметь определенный (не менее 3лет) стаж работы в педагогическом учреждении.</w:t>
            </w:r>
          </w:p>
          <w:p>
            <w:pPr>
              <w:pStyle w:val="Normal"/>
              <w:jc w:val="both"/>
              <w:rPr/>
            </w:pPr>
            <w:r>
              <w:rPr/>
              <w:t>2.6.Лица, поступающие на педагогическую работу в ДОУ  проходят обязательное медицинское обследование в установленном порядке.  Медицинское обследование работников проводится периодически и после приема  их  на работу</w:t>
            </w:r>
          </w:p>
          <w:p>
            <w:pPr>
              <w:pStyle w:val="Normal"/>
              <w:jc w:val="both"/>
              <w:rPr/>
            </w:pPr>
            <w:r>
              <w:rPr/>
              <w:t>2.7. На педагогических работников не распространяется ограничение в приеме на работу лиц, связанных  между собой  близким  родством  или свойством.</w:t>
            </w:r>
          </w:p>
          <w:p>
            <w:pPr>
              <w:pStyle w:val="Normal"/>
              <w:jc w:val="both"/>
              <w:rPr/>
            </w:pPr>
            <w:r>
              <w:rPr/>
              <w:t>2.8. При приеме  на работу трудовой договор с работником  заключается, как правило,  в письменной форме без указания  или с указанием определенного срока, либо на время выполнения определенной работы.</w:t>
            </w:r>
          </w:p>
          <w:p>
            <w:pPr>
              <w:pStyle w:val="Normal"/>
              <w:jc w:val="both"/>
              <w:rPr/>
            </w:pPr>
            <w:r>
              <w:rPr/>
              <w:t>2.9. Расторжение трудового договора с работником  на основании  сокращения численности или штата  работников или ликвидации возможно при условии предварительного согласования трудового коллектива ст 178,179,180 ТКРФ</w:t>
            </w:r>
          </w:p>
          <w:p>
            <w:pPr>
              <w:pStyle w:val="Normal"/>
              <w:jc w:val="both"/>
              <w:rPr/>
            </w:pPr>
            <w:r>
              <w:rPr/>
              <w:t>2.10. Изменение  структуры или статуса учреждения, органов его  управления  могут осуществляться  при условии  уведомления  учредителя  не менее  чем   за 3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Осуществляет контроль  за соблюдение администрацией  Трудового кодекса и Федеральным законом Об образовании в Российской Федерации  № 273-ФЗ от 29.12.2012г в вопросах  приема и увольнения, перевода  работника на  другую работу</w:t>
            </w:r>
          </w:p>
          <w:p>
            <w:pPr>
              <w:pStyle w:val="Normal"/>
              <w:jc w:val="both"/>
              <w:rPr/>
            </w:pPr>
            <w:r>
              <w:rPr/>
              <w:t>2.2. Осуществляет  контроль  за правильностью  ведения  трудовых книжек.</w:t>
            </w:r>
          </w:p>
          <w:p>
            <w:pPr>
              <w:pStyle w:val="Normal"/>
              <w:jc w:val="both"/>
              <w:rPr/>
            </w:pPr>
            <w:r>
              <w:rPr/>
              <w:t>2.3.Дает согласие   на увольнение членов профсоюза в соответствии с действующим законодательством ст 77,84  ТК РФ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4. Консультирует работников ДОУ по вопросам трудового законодательства в части производственных трудовых отношений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11.Прием на работу без трудовой книжки  не допускается. На лиц, работающих по совместительству, трудовые книжки ведутся по основному месту работы. Администрация обязана при приеме на работу проверить  оформление трудовой   книжки в соответствии с трудовым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  <w:t>2.12. В случае увольнения администрация обязана выдать трудовую книжку и выплатить деньги в течении 3-х дней   ст.140 ТК РФ</w:t>
            </w:r>
          </w:p>
          <w:p>
            <w:pPr>
              <w:pStyle w:val="Normal"/>
              <w:jc w:val="both"/>
              <w:rPr/>
            </w:pPr>
            <w:r>
              <w:rPr/>
              <w:t>2.13. При заключении трудового договора при приеме на работу все условия труда описываются в договоре</w:t>
            </w:r>
          </w:p>
          <w:p>
            <w:pPr>
              <w:pStyle w:val="Normal"/>
              <w:jc w:val="both"/>
              <w:rPr/>
            </w:pPr>
            <w:r>
              <w:rPr/>
              <w:t>2.14. При заключении срочного договора администрация обязана ознакомить работника с положением ст.59 Трудового кодекса РФ</w:t>
            </w:r>
          </w:p>
          <w:p>
            <w:pPr>
              <w:pStyle w:val="Normal"/>
              <w:jc w:val="both"/>
              <w:rPr/>
            </w:pPr>
            <w:r>
              <w:rPr/>
              <w:t>2.15. Вновь прибывший сотрудник может быть принят с испытательным сроком на 3 месяца , по письменному заявлению работника  ст. 70 ТК РФ</w:t>
            </w:r>
          </w:p>
          <w:p>
            <w:pPr>
              <w:pStyle w:val="Normal"/>
              <w:jc w:val="both"/>
              <w:rPr/>
            </w:pPr>
            <w:r>
              <w:rPr/>
              <w:t>2.16. Работнику предоставляется гарантия и компенсация  при совмещении работы с обучением  ст.177 ТК РФ</w:t>
            </w:r>
          </w:p>
          <w:p>
            <w:pPr>
              <w:pStyle w:val="Normal"/>
              <w:jc w:val="both"/>
              <w:rPr/>
            </w:pPr>
            <w:r>
              <w:rPr/>
              <w:t>2.17. Участие работников, и их представителей в управлении  организацией ст.27 ТК РФ</w:t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3. Оплата труда  работников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Своевременно проводить работу по тарификации педагогических работников, ее уточнение в связи с изменением  педагогического стажа, образования  работников и прочих условий, требующих изменения  тарификации.</w:t>
            </w:r>
          </w:p>
          <w:p>
            <w:pPr>
              <w:pStyle w:val="Normal"/>
              <w:jc w:val="both"/>
              <w:rPr/>
            </w:pPr>
            <w:r>
              <w:rPr/>
              <w:t>3.2.Работникам устанавливаются  стимулирующие надбавки и выплаты  к должностным окладам за профессиональное мастерство, высокие показатели в труде, а также за выполнение работ , не связанных с основной деятельностью  ст.149 ТК РФ</w:t>
            </w:r>
          </w:p>
          <w:p>
            <w:pPr>
              <w:pStyle w:val="Normal"/>
              <w:jc w:val="both"/>
              <w:rPr/>
            </w:pPr>
            <w:r>
              <w:rPr/>
              <w:t>3.3.Утверждает положение о стимулирующих выплатах   сотрудникам из фонда 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>3.4. Установление  минимальной заработной платы     ст. 133 ТК РФ</w:t>
            </w:r>
          </w:p>
          <w:p>
            <w:pPr>
              <w:pStyle w:val="Normal"/>
              <w:jc w:val="both"/>
              <w:rPr/>
            </w:pPr>
            <w:r>
              <w:rPr/>
              <w:t>3.5.Доплачивать работникам занятых с вредными условиями труда ст. 146, 147 ТК РФ</w:t>
            </w:r>
          </w:p>
          <w:p>
            <w:pPr>
              <w:pStyle w:val="Normal"/>
              <w:jc w:val="both"/>
              <w:rPr/>
            </w:pPr>
            <w:r>
              <w:rPr/>
              <w:t>3.6. Работникам выплачивается  2/3 средней заработной платы  во время  простоя ст.157 ТК Р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7. Заработная плата  выдается 06 числа каждого месяца, а  аванс-21 числа каждого месяц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. 136 ТК РФ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Осуществляет контроль за:</w:t>
            </w:r>
          </w:p>
          <w:p>
            <w:pPr>
              <w:pStyle w:val="Normal"/>
              <w:jc w:val="both"/>
              <w:rPr/>
            </w:pPr>
            <w:r>
              <w:rPr/>
              <w:t>-правильностью установления должностных окладов и тарификационных ставок;</w:t>
            </w:r>
          </w:p>
          <w:p>
            <w:pPr>
              <w:pStyle w:val="Normal"/>
              <w:jc w:val="both"/>
              <w:rPr/>
            </w:pPr>
            <w:r>
              <w:rPr/>
              <w:t>-своевременной выплатой заработной платы</w:t>
            </w:r>
          </w:p>
          <w:p>
            <w:pPr>
              <w:pStyle w:val="Normal"/>
              <w:jc w:val="both"/>
              <w:rPr/>
            </w:pPr>
            <w:r>
              <w:rPr/>
              <w:t>3.2. Принимает участие  в разработке  и согласовании проекта Положения о стимулирующих выплатах и осуществляет контроль  его примене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3. Минимальный размер оплаты труда с</w:t>
            </w:r>
          </w:p>
          <w:tbl>
            <w:tblPr>
              <w:tblW w:w="3828" w:type="dxa"/>
              <w:jc w:val="left"/>
              <w:tblInd w:w="1" w:type="dxa"/>
              <w:tblLayout w:type="fixed"/>
              <w:tblCellMar>
                <w:top w:w="15" w:type="dxa"/>
                <w:left w:w="48" w:type="dxa"/>
                <w:bottom w:w="15" w:type="dxa"/>
                <w:right w:w="48" w:type="dxa"/>
              </w:tblCellMar>
            </w:tblPr>
            <w:tblGrid>
              <w:gridCol w:w="2523"/>
              <w:gridCol w:w="1305"/>
            </w:tblGrid>
            <w:tr>
              <w:trPr/>
              <w:tc>
                <w:tcPr>
                  <w:tcW w:w="252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/06/</w:t>
                  </w:r>
                  <w:hyperlink r:id="rId4">
                    <w:r>
                      <w:rPr>
                        <w:rStyle w:val="InternetLink"/>
                        <w:u w:val="single"/>
                      </w:rPr>
                      <w:t>2011</w:t>
                    </w:r>
                  </w:hyperlink>
                  <w:r>
                    <w:rPr/>
                    <w:t>—31/12/2012</w:t>
                  </w:r>
                </w:p>
              </w:tc>
              <w:tc>
                <w:tcPr>
                  <w:tcW w:w="130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611 руб.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/01/</w:t>
                  </w:r>
                  <w:hyperlink r:id="rId5">
                    <w:r>
                      <w:rPr>
                        <w:rStyle w:val="InternetLink"/>
                        <w:u w:val="single"/>
                      </w:rPr>
                      <w:t>2013</w:t>
                    </w:r>
                  </w:hyperlink>
                  <w:r>
                    <w:rPr/>
                    <w:t>—31/12/2013</w:t>
                  </w:r>
                </w:p>
              </w:tc>
              <w:tc>
                <w:tcPr>
                  <w:tcW w:w="130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205 руб.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u w:val="single"/>
                    </w:rPr>
                    <w:instrText xml:space="preserve"> HYPERLINK "http://ru.wikipedia.org/wiki/%CC%E8%ED%E8%EC%E0%EB%FC%ED%FB%E9_%F0%E0%E7%EC%E5%F0_%EE%EF%EB%E0%F2%FB_%F2%F0%F3%E4%E0_%E2_%D0%EE%F1%F1%E8%E8" \l "cite_note-3"</w:instrText>
                  </w:r>
                  <w:r>
                    <w:rPr>
                      <w:rStyle w:val="InternetLink"/>
                      <w:vertAlign w:val="superscript"/>
                      <w:u w:val="single"/>
                    </w:rPr>
                    <w:fldChar w:fldCharType="separate"/>
                  </w:r>
                  <w:r>
                    <w:rPr>
                      <w:rStyle w:val="InternetLink"/>
                      <w:u w:val="single"/>
                      <w:vertAlign w:val="superscript"/>
                    </w:rPr>
                    <w:t>[3]</w:t>
                  </w:r>
                  <w:r>
                    <w:rPr>
                      <w:rStyle w:val="InternetLink"/>
                      <w:vertAlign w:val="superscript"/>
                      <w:u w:val="single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/01/</w:t>
                  </w:r>
                  <w:hyperlink r:id="rId6">
                    <w:r>
                      <w:rPr>
                        <w:rStyle w:val="InternetLink"/>
                        <w:u w:val="single"/>
                      </w:rPr>
                      <w:t>2014</w:t>
                    </w:r>
                  </w:hyperlink>
                  <w:r>
                    <w:rPr/>
                    <w:t>—</w:t>
                  </w:r>
                </w:p>
              </w:tc>
              <w:tc>
                <w:tcPr>
                  <w:tcW w:w="130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554 руб.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u w:val="single"/>
                    </w:rPr>
                    <w:instrText xml:space="preserve"> HYPERLINK "http://ru.wikipedia.org/wiki/%CC%E8%ED%E8%EC%E0%EB%FC%ED%FB%E9_%F0%E0%E7%EC%E5%F0_%EE%EF%EB%E0%F2%FB_%F2%F0%F3%E4%E0_%E2_%D0%EE%F1%F1%E8%E8" \l "cite_note-4"</w:instrText>
                  </w:r>
                  <w:r>
                    <w:rPr>
                      <w:rStyle w:val="InternetLink"/>
                      <w:vertAlign w:val="superscript"/>
                      <w:u w:val="single"/>
                    </w:rPr>
                    <w:fldChar w:fldCharType="separate"/>
                  </w:r>
                  <w:r>
                    <w:rPr>
                      <w:rStyle w:val="InternetLink"/>
                      <w:u w:val="single"/>
                      <w:vertAlign w:val="superscript"/>
                    </w:rPr>
                    <w:t>[4]</w:t>
                  </w:r>
                  <w:r>
                    <w:rPr>
                      <w:rStyle w:val="InternetLink"/>
                      <w:vertAlign w:val="superscript"/>
                      <w:u w:val="single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>4. Рабочее время  и время отдыха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Устанавливает режим работы ДОУ, продолжительность учебной недели и учебных  занятий. Рабочая неделя состоит из 5 дней. Учебные  занятия регламентируются расписанием  занятий, а режим дня – правилами внутреннего распорядка.</w:t>
            </w:r>
          </w:p>
          <w:p>
            <w:pPr>
              <w:pStyle w:val="Normal"/>
              <w:jc w:val="both"/>
              <w:rPr/>
            </w:pPr>
            <w:r>
              <w:rPr/>
              <w:t>4.2. Нормальная продолжительность рабочего времени сотрудников не может превышать 40 часов в неделю.</w:t>
            </w:r>
          </w:p>
          <w:p>
            <w:pPr>
              <w:pStyle w:val="Normal"/>
              <w:jc w:val="both"/>
              <w:rPr/>
            </w:pPr>
            <w:r>
              <w:rPr/>
              <w:t>4.3. Для сотрудников моложе 18 лет устанавливается   сокращенная      продолжительность рабочего времени в возрасте от16 до 18 лет -35 часов в неделю  ст 92  ТК  РФ</w:t>
            </w:r>
          </w:p>
          <w:p>
            <w:pPr>
              <w:pStyle w:val="Normal"/>
              <w:jc w:val="both"/>
              <w:rPr/>
            </w:pPr>
            <w:r>
              <w:rPr/>
              <w:t>4.4.За работу в праздничные дни (дежурство), выполнение несвойственных функций с согласия работника, администрация по согласованию с профкомом выплачивает денежную компенсацию</w:t>
            </w:r>
          </w:p>
          <w:p>
            <w:pPr>
              <w:pStyle w:val="Normal"/>
              <w:jc w:val="both"/>
              <w:rPr/>
            </w:pPr>
            <w:r>
              <w:rPr/>
              <w:t>4.5.Продолжительность еженедельного непрерывного отдыха должна быть не менее 48часов</w:t>
            </w:r>
          </w:p>
          <w:p>
            <w:pPr>
              <w:pStyle w:val="Normal"/>
              <w:jc w:val="both"/>
              <w:rPr/>
            </w:pPr>
            <w:r>
              <w:rPr/>
              <w:t>4..6. Общим выходным днем является суббота, воскресенье</w:t>
            </w:r>
          </w:p>
          <w:p>
            <w:pPr>
              <w:pStyle w:val="Normal"/>
              <w:jc w:val="both"/>
              <w:rPr/>
            </w:pPr>
            <w:r>
              <w:rPr/>
              <w:t>4.7. Продолжительность отпуска педагогических работников составляет 42 календарных дня и 28 календарных дней для технического персонала</w:t>
            </w:r>
          </w:p>
          <w:p>
            <w:pPr>
              <w:pStyle w:val="Normal"/>
              <w:jc w:val="both"/>
              <w:rPr/>
            </w:pPr>
            <w:r>
              <w:rPr/>
              <w:t>ст114 ТК Р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8. График отпусков администрация согласовывает с сотрудниками и составляет не позднее 20 апреля текущего года </w:t>
            </w:r>
          </w:p>
          <w:p>
            <w:pPr>
              <w:pStyle w:val="Normal"/>
              <w:jc w:val="both"/>
              <w:rPr/>
            </w:pPr>
            <w:r>
              <w:rPr/>
              <w:t>4.9.Отпуск может быть использован с разрывом с согласия работника.  Администрация обязана предоставить отпуск во время учебного процесса при наличии у работника путевки на отдых или лечение   ст 125 ТК РФ</w:t>
            </w:r>
          </w:p>
          <w:p>
            <w:pPr>
              <w:pStyle w:val="Normal"/>
              <w:jc w:val="both"/>
              <w:rPr/>
            </w:pPr>
            <w:r>
              <w:rPr/>
              <w:t>4.10.Предоставляет дополнительные отпуска без содержания (  в том числе  социальные отпуска в случае бракосочетания, смерти ближайших родственников) ст.128 ТК Р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11. Предоставляет  дополнительные отпуска во время учебы в учебных заведениях с сохранением среднего заработка </w:t>
            </w:r>
          </w:p>
          <w:p>
            <w:pPr>
              <w:pStyle w:val="Normal"/>
              <w:jc w:val="both"/>
              <w:rPr/>
            </w:pPr>
            <w:r>
              <w:rPr/>
              <w:t>4.12.При изменении существенных условий труда администрация должна  известить об этом работника не позднее ,  чем за два месяца  ст.83 ТК РФ</w:t>
            </w:r>
          </w:p>
          <w:p>
            <w:pPr>
              <w:pStyle w:val="Normal"/>
              <w:jc w:val="both"/>
              <w:rPr/>
            </w:pPr>
            <w:r>
              <w:rPr/>
              <w:t>4.13. Предоставляет  дополнительные оплачиваемые отпуска   занятым на работах с вредными и опасными условиями труда ст 116 ТК РФ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Осуществляет контроль за соблюдением администрацией Трудового Кодекса РФ в вопросах режима работы сотрудников  ст 93, 100 ТК РФ</w:t>
            </w:r>
          </w:p>
          <w:p>
            <w:pPr>
              <w:pStyle w:val="Normal"/>
              <w:jc w:val="both"/>
              <w:rPr/>
            </w:pPr>
            <w:r>
              <w:rPr/>
              <w:t>4.2.Согласовывает графики работы и отпусков сотруд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5. Охрана  труда  работников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Обеспечивает работу по охране труда и соблюдению техники безопасности в соответствии с Положением об организации работы по охране труда в  учреждениях системы образования, утвержденным  Приказом № 92 от 27.04 1995г</w:t>
            </w:r>
          </w:p>
          <w:p>
            <w:pPr>
              <w:pStyle w:val="Normal"/>
              <w:jc w:val="both"/>
              <w:rPr/>
            </w:pPr>
            <w:r>
              <w:rPr/>
              <w:t>5.2.Обеспечивает здоровые и безопасные условия труда для работающих ДОУ</w:t>
            </w:r>
          </w:p>
          <w:p>
            <w:pPr>
              <w:pStyle w:val="Normal"/>
              <w:jc w:val="both"/>
              <w:rPr/>
            </w:pPr>
            <w:r>
              <w:rPr/>
              <w:t>5.3.Обеспечивает в целях охраны труда:</w:t>
            </w:r>
          </w:p>
          <w:p>
            <w:pPr>
              <w:pStyle w:val="Normal"/>
              <w:jc w:val="both"/>
              <w:rPr/>
            </w:pPr>
            <w:r>
              <w:rPr/>
              <w:t>*соблюдение санитарно-гигиенических требований, температурного, воздушного, светового режимов;</w:t>
            </w:r>
          </w:p>
          <w:p>
            <w:pPr>
              <w:pStyle w:val="Normal"/>
              <w:jc w:val="both"/>
              <w:rPr/>
            </w:pPr>
            <w:r>
              <w:rPr/>
              <w:t>*создание условий для отдыха , организацию спортивно- оздорови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5.4. Разрабатывает и утверждает Инструкции по охране труда. Своевременно проводит первичные и плановые инструкции по охране труда и технике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5.5. Обеспечивает обучение работников ДОУ по вопросам охраны труда</w:t>
            </w:r>
          </w:p>
          <w:p>
            <w:pPr>
              <w:pStyle w:val="Normal"/>
              <w:jc w:val="both"/>
              <w:rPr/>
            </w:pPr>
            <w:r>
              <w:rPr/>
              <w:t>5.6. Обеспечивает работников мебелью, оборудованием, инвентарем, спецодеждой и прочим    необходимым для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7. Осуществляет  учет и расследование несчастных случаев на производстве.  При несчастном  случае на производстве по вине учреждения работнику выплачивается единовременная компенсация согласно действующему законодательству </w:t>
            </w:r>
          </w:p>
          <w:p>
            <w:pPr>
              <w:pStyle w:val="Normal"/>
              <w:jc w:val="both"/>
              <w:rPr/>
            </w:pPr>
            <w:r>
              <w:rPr/>
              <w:t>5.8. Организует и контролирует совместно с   медработником    периодические медосмотры   по графикуст.185,213 ТК РФ</w:t>
            </w:r>
          </w:p>
          <w:p>
            <w:pPr>
              <w:pStyle w:val="Normal"/>
              <w:jc w:val="both"/>
              <w:rPr/>
            </w:pPr>
            <w:r>
              <w:rPr/>
              <w:t>5.9. Проводит аттестацию рабочих мест не реже одного раза в 5 лет ст 212 ТК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Осуществляет  контроль за деятельностью администрации в вопросах охраны труда и соблюдения техники безопасности в соответствии с законом о профсоюзах</w:t>
            </w:r>
          </w:p>
          <w:p>
            <w:pPr>
              <w:pStyle w:val="Normal"/>
              <w:jc w:val="both"/>
              <w:rPr/>
            </w:pPr>
            <w:r>
              <w:rPr/>
              <w:t>5.2. Проверяет состояние техники  безопасности и производственной санитарии на рабочих местах, добивается  проведения необходимых мероприятий по созданию здоровых и безопасных условий труда</w:t>
            </w:r>
          </w:p>
          <w:p>
            <w:pPr>
              <w:pStyle w:val="Normal"/>
              <w:jc w:val="both"/>
              <w:rPr/>
            </w:pPr>
            <w:r>
              <w:rPr/>
              <w:t>5.3. Участвует в проведении смотров групповых комнат по вопросам состояния техники безопасности и охране труда</w:t>
            </w:r>
          </w:p>
          <w:p>
            <w:pPr>
              <w:pStyle w:val="Normal"/>
              <w:jc w:val="both"/>
              <w:rPr/>
            </w:pPr>
            <w:r>
              <w:rPr/>
              <w:t>5.4 Контролирует  прохождения   по графику  медосмотров  сотрудниками</w:t>
            </w:r>
          </w:p>
        </w:tc>
      </w:tr>
      <w:tr>
        <w:trPr/>
        <w:tc>
          <w:tcPr>
            <w:tcW w:w="10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6</w:t>
            </w:r>
            <w:r>
              <w:rPr>
                <w:b/>
              </w:rPr>
              <w:t>.  Гарантия, компенсации  и   решение социально- бытовых вопросов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Обеспечивает условия для ежегодной диспансеризации сотрудников ДОУ</w:t>
            </w:r>
          </w:p>
          <w:p>
            <w:pPr>
              <w:pStyle w:val="Normal"/>
              <w:jc w:val="both"/>
              <w:rPr/>
            </w:pPr>
            <w:r>
              <w:rPr/>
              <w:t>6.2. Решает вопрос о дополнительном медицинском страховании за счет привлечения внебюдже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6.3. Решает вопросы предоставления дополнительных льгот многодетным и неполным семьям, а также семьям, воспитывающим детей-инвалидов ст.262 ТК РФ</w:t>
            </w:r>
          </w:p>
          <w:p>
            <w:pPr>
              <w:pStyle w:val="Normal"/>
              <w:jc w:val="both"/>
              <w:rPr/>
            </w:pPr>
            <w:r>
              <w:rPr/>
              <w:t>6.4. При временной нетрудоспособности работодатель выплачивает работнику пособие по временной  нетрудоспособности в соответствии с федеральными законами   ст.183 ТК РФ</w:t>
            </w:r>
          </w:p>
          <w:p>
            <w:pPr>
              <w:pStyle w:val="Normal"/>
              <w:jc w:val="both"/>
              <w:rPr/>
            </w:pPr>
            <w:r>
              <w:rPr/>
              <w:t>6.5. При  повреждении  здоровья  или  смерти  работника вследствие  несчастного случая на производстве  либо профессионального заболевания работнику (его семье)  возмещаются  его утраченный заработок, а также  связанные с повреждением здоровья  дополнительные расходы на медицинскую,  социальную  и профессиональную  реабилитацию   либо  соответствующие  расходы  в связи  со смертью  работника.  ст 184  ТК РФ.</w:t>
            </w:r>
          </w:p>
          <w:p>
            <w:pPr>
              <w:pStyle w:val="Normal"/>
              <w:jc w:val="both"/>
              <w:rPr/>
            </w:pPr>
            <w:r>
              <w:rPr/>
              <w:t>6.6. На время прохождения  медицинского осмотра за работниками   сохраняется  средний заработок по месту работы  ст 185 ТК Р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7. При  направлении  работодателем  работника для повышения квалификации  с отрывом от работы  за ним сохраняются   место работы  и средняя  заработная плата  по основному  месту работы.  Работникам, направляемым  для повышения квалификации  с  отрывом  от работы в другую местность,  производится  оплата  командировочных  расходов  в порядке  и размерах, которые  предусмотрены для  лиц, направляемых в служебные командировки  ст 187 ТК РФ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Изучает социально-бытовые условия работников ДОУ и ветеранов труда и оказывает им помощь в решении социально-бытовых  проблем</w:t>
            </w:r>
          </w:p>
          <w:p>
            <w:pPr>
              <w:pStyle w:val="Normal"/>
              <w:jc w:val="both"/>
              <w:rPr/>
            </w:pPr>
            <w:r>
              <w:rPr/>
              <w:t>6.2. Проводит работу по организации отдыха сотрудников и их детей  в период каникул</w:t>
            </w:r>
          </w:p>
          <w:p>
            <w:pPr>
              <w:pStyle w:val="Normal"/>
              <w:jc w:val="both"/>
              <w:rPr/>
            </w:pPr>
            <w:r>
              <w:rPr/>
              <w:t>6.3. Ведет учет нуждающихся в улучшении жилищных условий и приобретения садовых участков .</w:t>
            </w:r>
          </w:p>
          <w:p>
            <w:pPr>
              <w:pStyle w:val="Normal"/>
              <w:jc w:val="both"/>
              <w:rPr/>
            </w:pPr>
            <w:r>
              <w:rPr/>
              <w:t>6.4. Оказывает  материальную помощь сотрудникам из средств профсоюзного бюджета(юбилейные даты -50,55,60 лет  ,  прочие выплаты  по ст.128 ТК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.</w:t>
            </w:r>
            <w:r>
              <w:rPr>
                <w:b/>
              </w:rPr>
              <w:t>Права, обязанности, взаимные  гарантии и основы   сотрудничества сторон  социального партнер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Администрация и председатель профсоюзной организации: </w:t>
            </w:r>
          </w:p>
          <w:p>
            <w:pPr>
              <w:pStyle w:val="Normal"/>
              <w:jc w:val="both"/>
              <w:rPr/>
            </w:pPr>
            <w:r>
              <w:rPr/>
              <w:t>7.1.Выходят  с ходатайством в вышестоящие органы об улучшении жилищных условий сотруд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2. Совместно с комиссией по социальному страхованию осуществляет контроль за расходованием  средств  по социальному страхованию </w:t>
            </w:r>
          </w:p>
          <w:p>
            <w:pPr>
              <w:pStyle w:val="Normal"/>
              <w:jc w:val="both"/>
              <w:rPr/>
            </w:pPr>
            <w:r>
              <w:rPr/>
              <w:t>7.3.Совместно с комиссией  по социальному страхованию решают вопросы санаторного лечения и отдыха работников  ДОУ</w:t>
            </w:r>
          </w:p>
          <w:p>
            <w:pPr>
              <w:pStyle w:val="Normal"/>
              <w:jc w:val="both"/>
              <w:rPr/>
            </w:pPr>
            <w:r>
              <w:rPr/>
              <w:t>7.4. Совместно с комиссией по социальному страхованию решают вопросы выделения сотрудникам ДОУ путевок в заграничные поездки</w:t>
            </w:r>
          </w:p>
          <w:p>
            <w:pPr>
              <w:pStyle w:val="Normal"/>
              <w:jc w:val="both"/>
              <w:rPr/>
            </w:pPr>
            <w:r>
              <w:rPr/>
              <w:t>7.5.  Осуществляют  совместный контроль  за исполнением  догов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6.Предоставляют  друг другу информацию, необходимую  для анализа  договора, а также  рассмотрения вопросов  о возможностях   внесения в него  изменений,  дополнений  и подготовки  проектов  последующих  коллективных договоров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2011" TargetMode="External"/><Relationship Id="rId5" Type="http://schemas.openxmlformats.org/officeDocument/2006/relationships/hyperlink" Target="http://ru.wikipedia.org/wiki/2013" TargetMode="External"/><Relationship Id="rId6" Type="http://schemas.openxmlformats.org/officeDocument/2006/relationships/hyperlink" Target="http://ru.wikipedia.org/wiki/201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0:00Z</dcterms:created>
  <dc:creator>qwer</dc:creator>
  <dc:description/>
  <cp:keywords/>
  <dc:language>en-US</dc:language>
  <cp:lastModifiedBy>Admin</cp:lastModifiedBy>
  <cp:lastPrinted>2014-03-24T16:07:00Z</cp:lastPrinted>
  <dcterms:modified xsi:type="dcterms:W3CDTF">2014-03-27T06:40:00Z</dcterms:modified>
  <cp:revision>2</cp:revision>
  <dc:subject/>
  <dc:title>Согласовано                                                                                                  «Утверждаю»</dc:title>
</cp:coreProperties>
</file>