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64D2ED" w:val="clear"/>
        <w:spacing w:lineRule="atLeast" w:line="360" w:before="0" w:after="0"/>
        <w:outlineLvl w:val="2"/>
        <w:rPr>
          <w:rFonts w:ascii="Verdana" w:hAnsi="Verdana" w:eastAsia="Times New Roman" w:cs="Verdana"/>
          <w:b/>
          <w:b/>
          <w:bCs/>
          <w:cap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aps/>
          <w:sz w:val="21"/>
          <w:szCs w:val="21"/>
          <w:lang w:eastAsia="ru-RU"/>
        </w:rPr>
        <w:t>АДАПТАЦИЯ РЕБЁНКА В ДЕТСКОМ САДУ.</w:t>
      </w:r>
    </w:p>
    <w:p>
      <w:pPr>
        <w:pStyle w:val="Style16"/>
        <w:rPr>
          <w:color w:val="66666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ации родителям по адаптации дошкольника к условиям детского сада.</w:t>
        <w:br/>
      </w: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br/>
      </w:r>
      <w:r>
        <w:rPr>
          <w:color w:val="666666"/>
          <w:lang w:val="en-US" w:eastAsia="en-US"/>
        </w:rPr>
        <w:drawing>
          <wp:inline distT="0" distB="0" distL="0" distR="0">
            <wp:extent cx="4410075" cy="438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666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6"/>
          <w:szCs w:val="36"/>
          <w:lang w:eastAsia="ru-RU"/>
        </w:rPr>
        <w:t>Рекомендации по адаптации ребенка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6666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6"/>
          <w:szCs w:val="36"/>
          <w:lang w:eastAsia="ru-RU"/>
        </w:rPr>
        <w:t>к условиям детского сада.</w:t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color w:val="6666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18"/>
          <w:szCs w:val="1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зусловно, начало посещения детского сада – это стрессовая ситуация не только для ребенка, но и для всей его семьи. Наша с вами задача - как можно быстрее изменить эмоциональный фон с негативного на позитивный; способствовать тому, чтобы посещение детского сада стало интересным и радостным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спешной адаптации ребенка к условиям детского сада прежде всего важно, чтобы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машняя обстановка сохранялась доброжелательной, спокойной и стаби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>. Поэтому необходимо заранее познакомиться и следовать режиму детского сада, рациону питания (овощи, каши, супы, запеканки), постараться приучить к горшку, пытаться одеваться и раздеваться. И основное –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вердая уверенность родителей в правильности принятого решения о начале посещения детского сад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чень хорошо создать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итуал расставания с мамой</w:t>
      </w:r>
      <w:r>
        <w:rPr>
          <w:rFonts w:cs="Times New Roman" w:ascii="Times New Roman" w:hAnsi="Times New Roman"/>
          <w:sz w:val="24"/>
          <w:szCs w:val="24"/>
          <w:lang w:eastAsia="ru-RU"/>
        </w:rPr>
        <w:t> (пожать ручку, поцеловать в носик, по-особенному помахать рукой …) и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нятно объяснить ребенку, куда вы уходите</w:t>
      </w:r>
      <w:r>
        <w:rPr>
          <w:rFonts w:cs="Times New Roman" w:ascii="Times New Roman" w:hAnsi="Times New Roman"/>
          <w:sz w:val="24"/>
          <w:szCs w:val="24"/>
          <w:lang w:eastAsia="ru-RU"/>
        </w:rPr>
        <w:t> (надо предать другой тете бумаги, надо поработать на компьютере …). Если у ребенка есть подобный опыт расставания с мамой и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формирована уверенность в том, что мама обязательно верн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, адаптация в саду будет проходить успешнее и быстре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бенка в детском саду одно из основных занятий – взаимодействие с игрушкой. Если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бенок умеет игр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в кубики, машинки, строить, может проигрывать различные бытовые ситуации с куклами и мягкими игрушками, то в группе он найдет для себя много интересного. А играя рядом с другими детишками, научится строить совместную игру и найдет друзей. Поэтому в домашних условиях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обходимо не только заниматься и играть ВМЕСТЕ с ребенком, но поощрять и гордиться его самостоятельность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задача психологической службы нашего детского сада - сохранение психического здоровья Вашего ребенка. И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се вопросы, связанные с трудностями адаптации Вашего ребенка, решаются индивидуально</w:t>
      </w:r>
      <w:r>
        <w:rPr>
          <w:rFonts w:cs="Times New Roman" w:ascii="Times New Roman" w:hAnsi="Times New Roman"/>
          <w:sz w:val="24"/>
          <w:szCs w:val="24"/>
          <w:lang w:eastAsia="ru-RU"/>
        </w:rPr>
        <w:t>. Мы рады Вас видеть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2:33:00Z</dcterms:created>
  <dc:creator>Admin</dc:creator>
  <dc:description/>
  <cp:keywords/>
  <dc:language>en-US</dc:language>
  <cp:lastModifiedBy>я</cp:lastModifiedBy>
  <dcterms:modified xsi:type="dcterms:W3CDTF">2013-11-24T12:33:00Z</dcterms:modified>
  <cp:revision>2</cp:revision>
  <dc:subject/>
  <dc:title/>
</cp:coreProperties>
</file>