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ВОСПИТАТЕЛЬНЫЙ ПРОЦЕСС В ДЕТСКОМ САДУ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й процесс в МДОБУ строится с учётом традиционного режима, построенного на требованиях Министерства образования РФ и дошкольному образованию.</w:t>
        <w:br/>
        <w:t> 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val="en-US" w:eastAsia="en-US"/>
        </w:rPr>
        <w:drawing>
          <wp:inline distT="0" distB="0" distL="0" distR="0">
            <wp:extent cx="575310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666666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процесс в МДОБУ строится с учётом традиционного режима, построенного на требованиях МО РФ и дошкольному образованию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Д ( непосредственно образовательная деятельность) проводятся в первой половине дня согласно нормативам их длительности. Режимные моменты  жизни детей в МДОБУ соответствуют их возрастным и психологическим особенностям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ланировании организации жизнедеятельности детей учитываются:</w:t>
      </w:r>
    </w:p>
    <w:p>
      <w:pPr>
        <w:pStyle w:val="Normal"/>
        <w:shd w:fill="FFFFFF" w:val="clear"/>
        <w:spacing w:lineRule="atLeast" w:line="270" w:before="0" w:after="0"/>
        <w:ind w:left="360" w:hanging="36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развития и воспитания;</w:t>
      </w:r>
    </w:p>
    <w:p>
      <w:pPr>
        <w:pStyle w:val="Normal"/>
        <w:shd w:fill="FFFFFF" w:val="clear"/>
        <w:spacing w:lineRule="atLeast" w:line="270" w:before="0" w:after="0"/>
        <w:ind w:left="360" w:hanging="36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 детей;</w:t>
      </w:r>
    </w:p>
    <w:p>
      <w:pPr>
        <w:pStyle w:val="Normal"/>
        <w:shd w:fill="FFFFFF" w:val="clear"/>
        <w:spacing w:lineRule="atLeast" w:line="270" w:before="0" w:after="0"/>
        <w:ind w:left="360" w:hanging="36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ы и потребности детей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процесса воспитания и обучения обеспечивает сохранение самобытности и специфики дошкольного детства, нормального хода развития детей. Это осуществляется путём разнообразия форм организации занятий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щее индивидуально-ориентированное обучение проводится фронтально, по подгруппам с учётом индивидуальных особенностей детей. Основа такого обучения – разнообразие деятельности детей.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тельность занятий с детьми, исходя из их возрастных возможностей, устанавливается в следующих пределах: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етьми 1,5 – 3-х лет  ..……………………. 10 мин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етьми младшей гр.  ……………..………. 10 – 15 мин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етьми средней гр.    ……………………... 15 – 20 мин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етьми старшей гр.   ……………………… 20 – 25 мин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етьми подготовительной к школе гр. …... 25 – 30 мин</w:t>
      </w:r>
    </w:p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занятиями предусмотрен десятиминутный перерыв.             </w:t>
      </w:r>
    </w:p>
    <w:p>
      <w:pPr>
        <w:pStyle w:val="Normal"/>
        <w:shd w:fill="FFFFFF" w:val="clear"/>
        <w:spacing w:lineRule="atLeast" w:line="270" w:before="0" w:after="225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225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225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2:37:00Z</dcterms:created>
  <dc:creator>Admin</dc:creator>
  <dc:description/>
  <cp:keywords/>
  <dc:language>en-US</dc:language>
  <cp:lastModifiedBy>я</cp:lastModifiedBy>
  <dcterms:modified xsi:type="dcterms:W3CDTF">2013-11-24T12:37:00Z</dcterms:modified>
  <cp:revision>2</cp:revision>
  <dc:subject/>
  <dc:title/>
</cp:coreProperties>
</file>